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共广播系统</w:t>
      </w:r>
    </w:p>
    <w:tbl>
      <w:tblPr>
        <w:tblW w:w="9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397"/>
        <w:gridCol w:w="567"/>
        <w:gridCol w:w="1049"/>
        <w:gridCol w:w="1361"/>
        <w:gridCol w:w="1248"/>
        <w:gridCol w:w="4029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楼层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楼层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广播分区数量（参考）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广播寻呼站数量（参考）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箱点位数量（参考）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房楼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区已建设独立系统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区已建设独立系统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门急诊楼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1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6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技楼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宋体" w:cs="微软雅黑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F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分区均已建设独立系统，须加装个别点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公共广播系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方案要求：（不可偏离，必需满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须满足医院背景音乐播放、信息广播、广播通知等使用需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防控制室建有广播控制中心，可对整个系统进行控制并监听，并可与消防联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考上表表对病房楼、门急诊楼、医技楼的各楼层划分广播分区，并设置广播寻呼站，各站点可对各自分区范围内的广播进行分别控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方案设计须充分考虑原有的消防广播建设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分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独立广播系统建设，避免设备的重复采购和项目的重复投入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Z</dc:creator>
  <dc:description/>
  <dc:language>en-US</dc:language>
  <cp:lastModifiedBy>LZZ</cp:lastModifiedBy>
  <dcterms:modified xsi:type="dcterms:W3CDTF">2018-07-17T10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