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40"/>
        <w:gridCol w:w="2842"/>
      </w:tblGrid>
      <w:tr>
        <w:trPr>
          <w:trHeight w:val="6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易损配件清单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设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零部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建议品牌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紫外线消毒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灯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飞利浦，美国</w:t>
            </w:r>
            <w:r>
              <w:rPr/>
              <w:t>Lightsources</w:t>
            </w:r>
            <w:r>
              <w:rPr/>
              <w:t>，四通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多种设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保险丝（多规格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心电监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导联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迈瑞与</w:t>
            </w:r>
            <w:r>
              <w:rPr/>
              <w:t>GE</w:t>
            </w:r>
            <w:r>
              <w:rPr/>
              <w:t>，</w:t>
            </w:r>
            <w:r>
              <w:rPr/>
              <w:t>3</w:t>
            </w:r>
            <w:r>
              <w:rPr/>
              <w:t>导联</w:t>
            </w:r>
            <w:r>
              <w:rPr/>
              <w:t>5</w:t>
            </w:r>
            <w:r>
              <w:rPr/>
              <w:t>导联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心电监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温度探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迈瑞与</w:t>
            </w:r>
            <w:r>
              <w:rPr/>
              <w:t>GE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心电监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血氧探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迈瑞与</w:t>
            </w:r>
            <w:r>
              <w:rPr/>
              <w:t>GE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心电图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导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</w:t>
            </w:r>
            <w:r>
              <w:rPr/>
              <w:t>GE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心电图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吸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通用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呼吸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流量传感器（铂金丝流量传感器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德尔格，迈柯唯，科曼，鸽子，斯百瑞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麻醉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风箱皮囊气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</w:t>
            </w:r>
            <w:r>
              <w:rPr/>
              <w:t>GE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显微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灯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多规格（飞利浦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电源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多种设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多种规格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立式无影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灯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24V25W</w:t>
            </w:r>
            <w:r>
              <w:rPr/>
              <w:t>兼用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麻醉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乳胶模拟肺气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腹腔镜冷光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灯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狼牌，</w:t>
            </w:r>
            <w:r>
              <w:rPr/>
              <w:t>STORZ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宫腔镜冷光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灯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兼用（狼牌，</w:t>
            </w:r>
            <w:r>
              <w:rPr/>
              <w:t>STORZ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D</w:t>
            </w:r>
            <w:r>
              <w:rPr/>
              <w:t>腹腔镜冷光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灯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Viking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暖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肤温探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GE</w:t>
            </w:r>
            <w:r>
              <w:rPr/>
              <w:t>，戴维，德尔格（不能兼用）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内镜主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光源灯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富士和宾得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内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水</w:t>
            </w:r>
            <w:r>
              <w:rPr/>
              <w:t>/</w:t>
            </w:r>
            <w:r>
              <w:rPr/>
              <w:t>气</w:t>
            </w:r>
            <w:r>
              <w:rPr/>
              <w:t>/</w:t>
            </w:r>
            <w:r>
              <w:rPr/>
              <w:t>负压吸引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富士和宾得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内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侧漏装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富士和宾得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呼吸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氧电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各型号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空气消毒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滤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通用型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床单位消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罩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通用</w:t>
            </w:r>
          </w:p>
        </w:tc>
      </w:tr>
      <w:tr>
        <w:trPr>
          <w:trHeight w:val="9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注射泵</w:t>
            </w:r>
            <w:r>
              <w:rPr/>
              <w:t>\</w:t>
            </w:r>
            <w:r>
              <w:rPr/>
              <w:t>输液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电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通用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预算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qysbk</dc:creator>
  <dc:description/>
  <dc:language>en-US</dc:language>
  <cp:lastModifiedBy>LL</cp:lastModifiedBy>
  <dcterms:modified xsi:type="dcterms:W3CDTF">2020-06-28T02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