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设备购置调研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调研编号 ：                                                 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6"/>
        <w:gridCol w:w="1134"/>
        <w:gridCol w:w="709"/>
        <w:gridCol w:w="1276"/>
        <w:gridCol w:w="920"/>
        <w:gridCol w:w="1064"/>
        <w:gridCol w:w="840"/>
      </w:tblGrid>
      <w:tr>
        <w:trPr>
          <w:trHeight w:val="6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53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53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产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邮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资料项目（打钩）</w:t>
            </w:r>
          </w:p>
        </w:tc>
      </w:tr>
      <w:tr>
        <w:trPr>
          <w:trHeight w:val="67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购置调研自审及配置、优惠报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注册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系列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理授权书复印件；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供应商及厂家企业营业执照复印件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参数盖章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竞争产品的对比表盖章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生产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 用户目录（近三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应商企业法人证明及调研授权书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售后服务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配置清单</w:t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详见配置清单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（见附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件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“推荐型号产品用户目录（近三年），原厂盖章版，不提供视用户数为零”。</w:t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台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是否有专机专用耗材：□是   □否</w:t>
            </w:r>
          </w:p>
          <w:p>
            <w:pPr>
              <w:pStyle w:val="Style16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Style16"/>
              <w:spacing w:lineRule="atLeast" w:line="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 ；总价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供货期：合同签订后     天内到货。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spacing w:lineRule="atLeast" w:line="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设备原厂质保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：   年。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</w:p>
          <w:p>
            <w:pPr>
              <w:pStyle w:val="Style16"/>
              <w:spacing w:lineRule="atLeast" w:line="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spacing w:lineRule="atLeast" w:line="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我司承诺本项目所涉及的所有设备及配套工作站等，均无偿开放数据端口，并安排厂家工程师无偿协助院方完成数据端口的对接工作。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</w:p>
          <w:p>
            <w:pPr>
              <w:pStyle w:val="Style16"/>
              <w:spacing w:lineRule="atLeast" w:line="0"/>
              <w:ind w:firstLine="27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（授权代表）：</w:t>
            </w:r>
          </w:p>
          <w:p>
            <w:pPr>
              <w:pStyle w:val="Normal"/>
              <w:spacing w:lineRule="atLeast" w:line="0"/>
              <w:ind w:firstLine="3243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dc:language>en-US</dc:language>
  <cp:lastModifiedBy>WANCHIKAM</cp:lastModifiedBy>
  <cp:lastPrinted>2013-01-04T14:46:00Z</cp:lastPrinted>
  <dcterms:modified xsi:type="dcterms:W3CDTF">2022-09-07T03:29:45Z</dcterms:modified>
  <cp:revision>59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8453A122412F94FC19DE75553C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