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设备购置调研自审及配置、优惠报价表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调研编号 ：                                                 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6"/>
        <w:gridCol w:w="1134"/>
        <w:gridCol w:w="709"/>
        <w:gridCol w:w="1289"/>
        <w:gridCol w:w="907"/>
        <w:gridCol w:w="1064"/>
        <w:gridCol w:w="840"/>
      </w:tblGrid>
      <w:tr>
        <w:trPr>
          <w:trHeight w:val="6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53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53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型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产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自审项目（打钩）</w:t>
            </w:r>
          </w:p>
        </w:tc>
      </w:tr>
      <w:tr>
        <w:trPr>
          <w:trHeight w:val="67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购置调研自审及配置、优惠报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注册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系列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代理授权书复印件；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彩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供应商及厂家企业营业执照复印件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参数盖章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经营许可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竞争产品的对比表盖章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生产许可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用户目录（近三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应商企业法人证明及调研授权书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售后服务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配置清单</w:t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型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型号产品用户目录确认</w:t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山七院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经原厂统计，我司拟推荐的品牌型号产品，近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成交的用户为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个，特此证明（见附见“推荐型号产品用户目录（近三年），原厂盖章版”。</w:t>
            </w:r>
          </w:p>
        </w:tc>
      </w:tr>
      <w:tr>
        <w:trPr>
          <w:trHeight w:val="8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确认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市场报价：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</w:t>
            </w:r>
          </w:p>
          <w:p>
            <w:pPr>
              <w:pStyle w:val="Style16"/>
              <w:spacing w:lineRule="atLeast" w:line="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拟供货价格：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 ；总价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: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.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供货期：合同签订后     天内到货。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spacing w:lineRule="atLeast" w:line="0"/>
              <w:ind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设备原厂质保期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（年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</w:rPr>
              <w:t>（如分开质保，请注明主机、配件）</w:t>
            </w:r>
          </w:p>
          <w:p>
            <w:pPr>
              <w:pStyle w:val="Style16"/>
              <w:spacing w:lineRule="atLeast" w:line="0"/>
              <w:ind w:firstLine="3363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确认（授权代表）：</w:t>
            </w:r>
          </w:p>
          <w:p>
            <w:pPr>
              <w:pStyle w:val="Normal"/>
              <w:spacing w:lineRule="atLeast" w:line="0"/>
              <w:ind w:firstLine="459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201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cp:keywords/>
  <dc:language>en-US</dc:language>
  <cp:lastModifiedBy>hp</cp:lastModifiedBy>
  <cp:lastPrinted>2013-01-04T14:46:00Z</cp:lastPrinted>
  <dcterms:modified xsi:type="dcterms:W3CDTF">2019-01-15T07:27:00Z</dcterms:modified>
  <cp:revision>52</cp:revision>
  <dc:subject/>
  <dc:title>设  备 谈 判 记 录 表</dc:title>
</cp:coreProperties>
</file>