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山七院仪器设备调研论证材料自审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2800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b/>
                <w:b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b/>
                <w:b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/>
                <w:sz w:val="28"/>
                <w:szCs w:val="2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b/>
                <w:b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/>
                <w:sz w:val="28"/>
                <w:szCs w:val="28"/>
              </w:rPr>
              <w:t>提供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“√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b/>
                <w:b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中山大学附属第七医院医用小设备调研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推荐产品简介和彩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医用小设备配置清单及技术参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售后服务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产品代理授权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进口产品必须提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生产企业营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调研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供应商企业法人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b/>
                <w:b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调研代表法人授权书（附身份证照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bCs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Cs/>
                <w:sz w:val="28"/>
                <w:szCs w:val="28"/>
              </w:rPr>
              <w:t>参与调研的代表必须有法人授权书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供应商企业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医疗器械经营许可证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/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备案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如不属于医疗器械，请提供食药监证明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医疗器械生产许可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/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备案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产品医疗器械注册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/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备案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left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2" w:hanging="0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.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完整的正本三份，副本只需提供序号第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至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6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项。</w:t>
      </w:r>
    </w:p>
    <w:p>
      <w:pPr>
        <w:pStyle w:val="Normal"/>
        <w:spacing w:lineRule="atLeast" w:line="0"/>
        <w:ind w:left="562" w:hanging="0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述材料按顺序提供并装订（原则上要求必须全部提供，如无法提供相关材料，请提供证明文件），每页都需附上页码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(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第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X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页，共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X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页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)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并盖公司公章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公司名称（盖章）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0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日期：       年    月    日</w:t>
      </w:r>
    </w:p>
    <w:p>
      <w:pPr>
        <w:pStyle w:val="Normal"/>
        <w:spacing w:lineRule="atLeast" w:line="0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楷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，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2:00Z</dcterms:created>
  <dc:creator>雨林木风</dc:creator>
  <dc:description/>
  <cp:keywords/>
  <dc:language>en-US</dc:language>
  <cp:lastModifiedBy>YAH</cp:lastModifiedBy>
  <cp:lastPrinted>2020-04-03T11:17:00Z</cp:lastPrinted>
  <dcterms:modified xsi:type="dcterms:W3CDTF">2020-05-20T02:07:00Z</dcterms:modified>
  <cp:revision>17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