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952"/>
        <w:gridCol w:w="2965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导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术型硕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硕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2"/>
                <w:szCs w:val="24"/>
              </w:rPr>
              <w:t>（□直博□硕博连读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中山大学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学年研究生国家奖学金申请审批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（可按此格式制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8330</wp:posOffset>
                </wp:positionV>
                <wp:extent cx="6311900" cy="6145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577"/>
                              <w:gridCol w:w="1541"/>
                              <w:gridCol w:w="2510"/>
                              <w:gridCol w:w="202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课平均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学成绩（新生填写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;SimSun" w:hAnsi="宋体;SimSun" w:cs="宋体;SimSun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400"/>
                              <w:gridCol w:w="817"/>
                              <w:gridCol w:w="2466"/>
                              <w:gridCol w:w="1150"/>
                              <w:gridCol w:w="1100"/>
                              <w:gridCol w:w="1150"/>
                              <w:gridCol w:w="96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术活动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2226"/>
                              <w:gridCol w:w="2466"/>
                              <w:gridCol w:w="341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论文、发言等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获奖情况</w:t>
                            </w:r>
                          </w:p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2250"/>
                              <w:gridCol w:w="2450"/>
                              <w:gridCol w:w="1134"/>
                              <w:gridCol w:w="1133"/>
                              <w:gridCol w:w="11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专利</w:t>
                            </w:r>
                          </w:p>
                          <w:tbl>
                            <w:tblPr>
                              <w:tblW w:w="10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269"/>
                              <w:gridCol w:w="942"/>
                              <w:gridCol w:w="2489"/>
                              <w:gridCol w:w="1150"/>
                              <w:gridCol w:w="1150"/>
                              <w:gridCol w:w="1133"/>
                              <w:gridCol w:w="95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专利号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权国家或地区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效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其他成果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83.9pt;mso-wrap-distance-left:9.05pt;mso-wrap-distance-right:9.05pt;mso-wrap-distance-top:0pt;mso-wrap-distance-bottom:0pt;margin-top:247.9pt;mso-position-vertical-relative:text;margin-left:-40.7pt;mso-position-horizontal:center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577"/>
                        <w:gridCol w:w="1541"/>
                        <w:gridCol w:w="2510"/>
                        <w:gridCol w:w="202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必修课平均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入学成绩（新生填写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;SimSun" w:hAnsi="宋体;SimSun" w:cs="宋体;SimSun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400"/>
                        <w:gridCol w:w="817"/>
                        <w:gridCol w:w="2466"/>
                        <w:gridCol w:w="1150"/>
                        <w:gridCol w:w="1100"/>
                        <w:gridCol w:w="1150"/>
                        <w:gridCol w:w="96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术活动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2226"/>
                        <w:gridCol w:w="2466"/>
                        <w:gridCol w:w="3417"/>
                        <w:gridCol w:w="967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名称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论文、发言等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获奖情况</w:t>
                      </w:r>
                    </w:p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2250"/>
                        <w:gridCol w:w="2450"/>
                        <w:gridCol w:w="1134"/>
                        <w:gridCol w:w="1133"/>
                        <w:gridCol w:w="1150"/>
                        <w:gridCol w:w="967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专利</w:t>
                      </w:r>
                    </w:p>
                    <w:tbl>
                      <w:tblPr>
                        <w:tblW w:w="10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269"/>
                        <w:gridCol w:w="942"/>
                        <w:gridCol w:w="2489"/>
                        <w:gridCol w:w="1150"/>
                        <w:gridCol w:w="1150"/>
                        <w:gridCol w:w="1133"/>
                        <w:gridCol w:w="950"/>
                        <w:gridCol w:w="121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专利号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权国家或地区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效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其他成果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研究生阶段的成绩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研究生阶段的成绩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cp:keywords/>
  <dc:language>en-US</dc:language>
  <cp:lastModifiedBy>USER</cp:lastModifiedBy>
  <cp:lastPrinted>2013-09-27T11:44:00Z</cp:lastPrinted>
  <dcterms:modified xsi:type="dcterms:W3CDTF">2018-09-11T01:55:00Z</dcterms:modified>
  <cp:revision>7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