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学年国家奖学金申报材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号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 xml:space="preserve">层次：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 xml:space="preserve">博士  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>硕士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类型：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 xml:space="preserve">科研型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>临床型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中山大学附属第七医院教育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4:00Z</dcterms:created>
  <dc:creator>yinying</dc:creator>
  <dc:description/>
  <cp:keywords/>
  <dc:language>en-US</dc:language>
  <cp:lastModifiedBy>hp</cp:lastModifiedBy>
  <dcterms:modified xsi:type="dcterms:W3CDTF">2019-09-17T02:35:00Z</dcterms:modified>
  <cp:revision>16</cp:revision>
  <dc:subject/>
  <dc:title/>
</cp:coreProperties>
</file>