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09"/>
        <w:gridCol w:w="1344"/>
        <w:gridCol w:w="2391"/>
        <w:gridCol w:w="5010"/>
      </w:tblGrid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26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奶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毅泽佳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：聚丙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P)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葫芦形（不带防尘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产品尺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ml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箱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62100" cy="1490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鞋套（短款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洁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加厚款鞋套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材质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优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PE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聚乙烯材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耐磨耐用，防水防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产品尺寸：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5*37cm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拉伸后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用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克一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477645" cy="12490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05585" cy="1344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01:35Z</dcterms:created>
  <dc:creator>zsqysbk</dc:creator>
  <dc:description/>
  <dc:language>en-US</dc:language>
  <cp:lastModifiedBy>LL</cp:lastModifiedBy>
  <dcterms:modified xsi:type="dcterms:W3CDTF">2022-05-02T05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8CD3952A49DBBC0A2CFB70141C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