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9"/>
        <w:gridCol w:w="4012"/>
        <w:gridCol w:w="918"/>
        <w:gridCol w:w="1200"/>
        <w:gridCol w:w="253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技术参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图片</w:t>
            </w:r>
          </w:p>
        </w:tc>
      </w:tr>
      <w:tr>
        <w:trPr>
          <w:trHeight w:val="6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出入口双面立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规格：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2300*668*175mm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镀锌板烤漆字，局部亚克力丝印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接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LED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光源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底部做混凝土基础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镂雕内发光工艺必须满胶（耐候胶）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确保整体导视牌防水等级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IP45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以上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0" w:name="bookmark105"/>
            <w:bookmarkEnd w:id="0"/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表面喷涂无可裸视裂缝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颜色均匀，无流痕、刮痕、露底等缺陷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1" w:name="bookmark106"/>
            <w:bookmarkEnd w:id="1"/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丝印油墨饱满，无断线、重影、露底等缺陷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2" w:name="bookmark107"/>
            <w:bookmarkEnd w:id="2"/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底板紧固采用镀镣化学拉爆螺栓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3" w:name="bookmark108"/>
            <w:bookmarkEnd w:id="3"/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主龙骨焊接位须做防腐防锈处理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4" w:name="bookmark109"/>
            <w:bookmarkEnd w:id="4"/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其他未注材料及工艺均应满足导视牌使用寿命（＞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年）的要求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5" w:name="bookmark110"/>
            <w:bookmarkEnd w:id="5"/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出入口双面立牌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具体的字体样式、字体内容和颜色</w:t>
            </w:r>
            <w:bookmarkStart w:id="6" w:name="bookmark112"/>
            <w:bookmarkEnd w:id="6"/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在正式制作前须经甲方确认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149985" cy="20161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道路多页立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规格：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2500*1600*1600mm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镀锌板烤漆字，局部亚克力丝印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底部做混凝土基础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7" w:name="bookmark119"/>
            <w:bookmarkStart w:id="8" w:name="bookmark117"/>
            <w:bookmarkStart w:id="9" w:name="bookmark116"/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表面喷涂无可裸视裂缝，颜色均匀无流痕、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刮痕、露底等缺陷。</w:t>
            </w:r>
            <w:bookmarkEnd w:id="7"/>
            <w:bookmarkEnd w:id="8"/>
            <w:bookmarkEnd w:id="9"/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10" w:name="bookmark120"/>
            <w:bookmarkStart w:id="11" w:name="bookmark123"/>
            <w:bookmarkStart w:id="12" w:name="bookmark121"/>
            <w:bookmarkStart w:id="13" w:name="bookmark122"/>
            <w:bookmarkEnd w:id="13"/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丝印油墨饱满，无断线、重影、露底等缺陷。</w:t>
            </w:r>
            <w:bookmarkEnd w:id="10"/>
            <w:bookmarkEnd w:id="11"/>
            <w:bookmarkEnd w:id="12"/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14" w:name="bookmark125"/>
            <w:bookmarkStart w:id="15" w:name="bookmark124"/>
            <w:bookmarkStart w:id="16" w:name="bookmark127"/>
            <w:bookmarkStart w:id="17" w:name="bookmark126"/>
            <w:bookmarkEnd w:id="17"/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底板紧固采用镀镣化学拉爆螺栓。</w:t>
            </w:r>
            <w:bookmarkEnd w:id="14"/>
            <w:bookmarkEnd w:id="15"/>
            <w:bookmarkEnd w:id="16"/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18" w:name="bookmark128"/>
            <w:bookmarkStart w:id="19" w:name="bookmark129"/>
            <w:bookmarkStart w:id="20" w:name="bookmark131"/>
            <w:bookmarkStart w:id="21" w:name="bookmark130"/>
            <w:bookmarkEnd w:id="21"/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所有焊接位须做防腐防锈处理。</w:t>
            </w:r>
            <w:bookmarkEnd w:id="18"/>
            <w:bookmarkEnd w:id="19"/>
            <w:bookmarkEnd w:id="20"/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22" w:name="bookmark135"/>
            <w:bookmarkStart w:id="23" w:name="bookmark132"/>
            <w:bookmarkStart w:id="24" w:name="bookmark133"/>
            <w:bookmarkStart w:id="25" w:name="bookmark134"/>
            <w:bookmarkEnd w:id="25"/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其他未注材料及工艺均应满足导视牌使用寿命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（＞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年）的要求。</w:t>
            </w:r>
            <w:bookmarkEnd w:id="22"/>
            <w:bookmarkEnd w:id="23"/>
            <w:bookmarkEnd w:id="24"/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26" w:name="bookmark138"/>
            <w:bookmarkEnd w:id="26"/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道路多页立牌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具体的字体样式、字体内容和颜色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在正式制作前须经甲方确认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471930" cy="28924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89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地面网格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规格：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3100*5000mm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一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处，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3000*5000mm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两处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材料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热熔材料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+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玻璃珠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颜色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正式制作前须经甲方确认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夜间可反光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位置：按甲方指定位置标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制作标准：地面网格线制作标须符合《道路交通标志和标线》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(GB5768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—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2009)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的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1295" cy="174561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外立面灯箱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规格：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1500*4500*230mm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镀锌钢架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+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不锈钢烤漆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+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刀刮布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UV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内接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LED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发光模组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表面喷涂无可裸视裂缝，颜色均匀无流痕、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刮痕、露底等缺陷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27" w:name="bookmark177"/>
            <w:bookmarkEnd w:id="27"/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UV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打印油墨饱满，无断线、重影、露底等缺陷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28" w:name="bookmark178"/>
            <w:bookmarkEnd w:id="28"/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所有焊接位须做防腐防锈处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29" w:name="bookmark179"/>
            <w:bookmarkEnd w:id="29"/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灯箱内部防水等级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IP4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30" w:name="bookmark180"/>
            <w:bookmarkEnd w:id="30"/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其他未注材料及工艺均应满足导视牌使用寿命（＞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年）的要求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bookmarkStart w:id="31" w:name="bookmark181"/>
            <w:bookmarkEnd w:id="31"/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</w:rPr>
              <w:t>外立面灯箱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具体的字体样式、字体内容和颜色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在正式制作前须经甲方确认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585858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31718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4:36Z</dcterms:created>
  <dc:creator>zsqysbk</dc:creator>
  <dc:description/>
  <dc:language>en-US</dc:language>
  <cp:lastModifiedBy>LL</cp:lastModifiedBy>
  <dcterms:modified xsi:type="dcterms:W3CDTF">2022-02-16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330B1A5B147C3B6D08CA0FEFCD2B7</vt:lpwstr>
  </property>
  <property fmtid="{D5CDD505-2E9C-101B-9397-08002B2CF9AE}" pid="3" name="KSOProductBuildVer">
    <vt:lpwstr>2052-11.1.0.11294</vt:lpwstr>
  </property>
</Properties>
</file>