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医务与院感智慧管理系统项目调研需求确认书</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项目基本信息表</w:t>
      </w:r>
    </w:p>
    <w:tbl>
      <w:tblPr>
        <w:tblW w:w="5000" w:type="pct"/>
        <w:jc w:val="center"/>
        <w:tblInd w:w="0" w:type="dxa"/>
        <w:tblLayout w:type="fixed"/>
        <w:tblCellMar>
          <w:top w:w="0" w:type="dxa"/>
          <w:left w:w="108" w:type="dxa"/>
          <w:bottom w:w="0" w:type="dxa"/>
          <w:right w:w="108" w:type="dxa"/>
        </w:tblCellMar>
      </w:tblPr>
      <w:tblGrid>
        <w:gridCol w:w="655"/>
        <w:gridCol w:w="1298"/>
        <w:gridCol w:w="4783"/>
        <w:gridCol w:w="829"/>
        <w:gridCol w:w="747"/>
      </w:tblGrid>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目概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195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智慧管理系统系统服务采购项目</w:t>
            </w:r>
          </w:p>
        </w:tc>
        <w:tc>
          <w:tcPr>
            <w:tcW w:w="4783"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宋体;SimSun" w:hAnsi="宋体;SimSun" w:cs="宋体;SimSun"/>
                <w:color w:val="000000"/>
                <w:kern w:val="0"/>
                <w:szCs w:val="21"/>
                <w:lang w:val="zh-CN"/>
              </w:rPr>
            </w:pPr>
            <w:r>
              <w:rPr>
                <w:rFonts w:ascii="宋体;SimSun" w:hAnsi="宋体;SimSun" w:cs="宋体;SimSun"/>
                <w:color w:val="000000"/>
                <w:kern w:val="0"/>
                <w:szCs w:val="21"/>
                <w:lang w:val="zh-CN"/>
              </w:rPr>
              <w:t>通过智慧管理系统的建设，系统将覆盖医师技术档案管理、授权准入管理、手术分级管理、新技术新项目管理、排班管理、医师的培训考核管理、进修生管理、院内院外会诊及多学科会诊管理。医务、</w:t>
            </w:r>
            <w:r>
              <w:rPr>
                <w:rFonts w:ascii="宋体;SimSun" w:hAnsi="宋体;SimSun" w:cs="宋体;SimSun"/>
                <w:color w:val="000000"/>
                <w:kern w:val="0"/>
                <w:szCs w:val="21"/>
              </w:rPr>
              <w:t>院感、质控</w:t>
            </w:r>
            <w:r>
              <w:rPr>
                <w:rFonts w:ascii="宋体;SimSun" w:hAnsi="宋体;SimSun" w:cs="宋体;SimSun"/>
                <w:color w:val="000000"/>
                <w:kern w:val="0"/>
                <w:szCs w:val="21"/>
                <w:lang w:val="zh-CN"/>
              </w:rPr>
              <w:t>关注的临床数据统计，满足日常管理工作，全面提升管理水平和管理效率。</w:t>
            </w:r>
          </w:p>
          <w:p>
            <w:pPr>
              <w:pStyle w:val="24"/>
              <w:ind w:left="0" w:hanging="0"/>
              <w:rPr/>
            </w:pPr>
            <w:r>
              <w:rPr/>
              <w:t>2.</w:t>
            </w:r>
            <w:r>
              <w:rPr/>
              <w:t>为了提高传染病等疾病监测的时效性和准确性，实现系统层面监测。培训考核、制度管理、医疗质量指标监测管理、管理日常统计分析报告、传染病慢性病等疾病的监测、职业病及精神障碍等监测、环境卫生学监测。</w:t>
            </w:r>
          </w:p>
          <w:p>
            <w:pPr>
              <w:pStyle w:val="Heading2"/>
              <w:jc w:val="both"/>
              <w:rPr>
                <w:rFonts w:ascii="宋体;SimSun" w:hAnsi="宋体;SimSun" w:cs="宋体;SimSun"/>
                <w:color w:val="000000"/>
                <w:szCs w:val="21"/>
                <w:lang w:val="zh-CN"/>
              </w:rPr>
            </w:pPr>
            <w:r>
              <w:rPr>
                <w:rFonts w:cs="宋体;SimSun" w:ascii="宋体;SimSun" w:hAnsi="宋体;SimSun"/>
                <w:color w:val="000000"/>
                <w:sz w:val="21"/>
                <w:szCs w:val="21"/>
              </w:rPr>
              <w:t>3</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 xml:space="preserve">开发医疗质量管理信息系统，构建全面的医疗质量管理与控制指标体系，实现从质量监测、预警反馈、目标值管理、责任状制定及签发、质量考核评价、医疗质量安全报告自动化生成、质量改进到风险预测的一体化质量管理，减少科室因月度、季度分析科室质控指标查询数据、制作图表的人力和时间；按照 </w:t>
            </w:r>
            <w:r>
              <w:rPr>
                <w:rFonts w:cs="宋体;SimSun" w:ascii="宋体;SimSun" w:hAnsi="宋体;SimSun"/>
                <w:color w:val="000000"/>
                <w:sz w:val="21"/>
                <w:szCs w:val="21"/>
                <w:lang w:val="zh-CN"/>
              </w:rPr>
              <w:t xml:space="preserve">PDCA </w:t>
            </w:r>
            <w:r>
              <w:rPr>
                <w:rFonts w:ascii="宋体;SimSun" w:hAnsi="宋体;SimSun" w:cs="宋体;SimSun"/>
                <w:color w:val="000000"/>
                <w:sz w:val="21"/>
                <w:szCs w:val="21"/>
                <w:lang w:val="zh-CN"/>
              </w:rPr>
              <w:t>循环管理为指导思想，以医疗环节和全面质量管理为核心，利用信息化手段，对医疗质量进行实时、高效、常态、全程、全面监管，实现事前预测、及早干预，事中监测、及时预警，事后分析、持续改进的医疗质量全程追踪闭环管理，能够帮助医院管理从被动型、粗放型的管理，转向前瞻性、主动性和精细化的管理。建立以数据为基础的管理模式，告别传统经验质控和人工质控模式，利用数据做质量管理，透过数据看质量改进。</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rPr>
          <w:rFonts w:ascii="宋体;SimSun" w:hAnsi="宋体;SimSun" w:cs="宋体;SimSun"/>
          <w:b/>
          <w:b/>
          <w:bCs/>
          <w:color w:val="000000"/>
          <w:kern w:val="0"/>
          <w:szCs w:val="21"/>
        </w:rPr>
      </w:pPr>
      <w:r>
        <w:rPr>
          <w:rFonts w:ascii="宋体;SimSun" w:hAnsi="宋体;SimSun" w:cs="宋体;SimSun"/>
          <w:b/>
          <w:bCs/>
          <w:color w:val="000000"/>
          <w:kern w:val="0"/>
          <w:szCs w:val="21"/>
        </w:rPr>
        <w:t>具体技术要求</w:t>
      </w:r>
    </w:p>
    <w:p>
      <w:pPr>
        <w:pStyle w:val="24"/>
        <w:ind w:left="0" w:hanging="0"/>
        <w:rPr>
          <w:rFonts w:ascii="宋体;SimSun" w:hAnsi="宋体;SimSun" w:cs="宋体;SimSun"/>
          <w:b/>
          <w:b/>
          <w:bCs/>
          <w:color w:val="FF0000"/>
          <w:kern w:val="0"/>
          <w:szCs w:val="21"/>
        </w:rPr>
      </w:pPr>
      <w:r>
        <w:rPr>
          <w:rFonts w:cs="宋体;SimSun" w:ascii="宋体;SimSun" w:hAnsi="宋体;SimSun"/>
          <w:b/>
          <w:bCs/>
          <w:color w:val="FF0000"/>
          <w:kern w:val="0"/>
          <w:szCs w:val="21"/>
        </w:rPr>
      </w:r>
    </w:p>
    <w:tbl>
      <w:tblPr>
        <w:tblW w:w="8760" w:type="dxa"/>
        <w:jc w:val="left"/>
        <w:tblInd w:w="-281" w:type="dxa"/>
        <w:tblLayout w:type="fixed"/>
        <w:tblCellMar>
          <w:top w:w="0" w:type="dxa"/>
          <w:left w:w="108" w:type="dxa"/>
          <w:bottom w:w="0" w:type="dxa"/>
          <w:right w:w="108" w:type="dxa"/>
        </w:tblCellMar>
      </w:tblPr>
      <w:tblGrid>
        <w:gridCol w:w="675"/>
        <w:gridCol w:w="1305"/>
        <w:gridCol w:w="645"/>
        <w:gridCol w:w="1695"/>
        <w:gridCol w:w="4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b/>
                <w:bCs/>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b/>
                <w:bCs/>
                <w:color w:val="000000"/>
                <w:kern w:val="0"/>
                <w:szCs w:val="21"/>
                <w:lang w:bidi="ar"/>
              </w:rPr>
              <w:t>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b/>
                <w:bCs/>
                <w:color w:val="000000"/>
                <w:kern w:val="0"/>
                <w:szCs w:val="21"/>
                <w:lang w:bidi="ar"/>
              </w:rPr>
              <w:t>子模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b/>
                <w:bCs/>
                <w:color w:val="000000"/>
                <w:kern w:val="0"/>
                <w:szCs w:val="21"/>
                <w:lang w:bidi="ar"/>
              </w:rPr>
              <w:t>功能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b/>
                <w:bCs/>
                <w:color w:val="000000"/>
                <w:kern w:val="0"/>
                <w:szCs w:val="21"/>
                <w:lang w:bidi="ar"/>
              </w:rPr>
              <w:t>功能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师信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师档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个人资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详细管理医师的个人基本信息，授权信息，职称信息，执业、资格信息；根据不同员工类型管理相关的执业和资格的证件；管理医师的学习经历、职业晋升、进修培训、多点执业、所获奖励、继续教育、定期考核、社会任职、帮扶经历、年度考核等内容，详细管理医生的医疗技术档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房权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医师的三级查房权限资格，分为三级（主任医师或副主任医师查房），二级（主治医师查房），一级（经治医师查房），科主任查房；医师点击申请，进入三级查房权限申请表，提交申请后经过审批流程，获取相应权限资格；可以点击申请记录，查看医师的历史申请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处方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医生所获得处方权限信息，显示根据医院设定得处方权分类，如：普通处方、中草药处方、抗菌药物处方权、麻醉精神药品、抗肿瘤药物等不同得分类；医师点击申请，进入处方权限申请表，提交申请后经过审批流程，获取相应权限资格；可以点击申请记录，查看医师的历史申请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手术权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手术权限管理，即手术权限分级管理，点击进入，按照科室显示医生科室的手术项目列表，手术权限分为，已授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申请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未授权不同状态显示，医生选定需要得权限，提交申请进入手术权限申请表，科室需完成相应考核评分后，经过医务科以审批后获得对应手术权限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权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医师获取得临床医疗需要管控的相关授权资格，如：</w:t>
            </w:r>
            <w:r>
              <w:rPr>
                <w:rFonts w:cs="宋体;SimSun" w:ascii="宋体;SimSun" w:hAnsi="宋体;SimSun"/>
                <w:color w:val="000000"/>
                <w:kern w:val="0"/>
                <w:szCs w:val="21"/>
                <w:lang w:bidi="ar"/>
              </w:rPr>
              <w:t>CT</w:t>
            </w:r>
            <w:r>
              <w:rPr>
                <w:rFonts w:ascii="宋体;SimSun" w:hAnsi="宋体;SimSun" w:cs="宋体;SimSun"/>
                <w:color w:val="000000"/>
                <w:kern w:val="0"/>
                <w:szCs w:val="21"/>
                <w:lang w:bidi="ar"/>
              </w:rPr>
              <w:t>上机操作权限、</w:t>
            </w:r>
            <w:r>
              <w:rPr>
                <w:rFonts w:cs="宋体;SimSun" w:ascii="宋体;SimSun" w:hAnsi="宋体;SimSun"/>
                <w:color w:val="000000"/>
                <w:kern w:val="0"/>
                <w:szCs w:val="21"/>
                <w:lang w:bidi="ar"/>
              </w:rPr>
              <w:t>DR</w:t>
            </w:r>
            <w:r>
              <w:rPr>
                <w:rFonts w:ascii="宋体;SimSun" w:hAnsi="宋体;SimSun" w:cs="宋体;SimSun"/>
                <w:color w:val="000000"/>
                <w:kern w:val="0"/>
                <w:szCs w:val="21"/>
                <w:lang w:bidi="ar"/>
              </w:rPr>
              <w:t>上级操作权限、病历书写权限、放射审核权限、脑电诊断等，根据医院要求审定和维护各类权限；医生点击申请提交权限申请表，完成获取响应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麻醉权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医师获取到的麻醉权限资格，如：根据Ⅰ</w:t>
            </w:r>
            <w:r>
              <w:rPr>
                <w:rFonts w:cs="宋体;SimSun" w:ascii="宋体;SimSun" w:hAnsi="宋体;SimSun"/>
                <w:color w:val="000000"/>
                <w:kern w:val="0"/>
                <w:szCs w:val="21"/>
                <w:lang w:bidi="ar"/>
              </w:rPr>
              <w:t>-Ⅵ</w:t>
            </w:r>
            <w:r>
              <w:rPr>
                <w:rFonts w:ascii="宋体;SimSun" w:hAnsi="宋体;SimSun" w:cs="宋体;SimSun"/>
                <w:color w:val="000000"/>
                <w:kern w:val="0"/>
                <w:szCs w:val="21"/>
                <w:lang w:bidi="ar"/>
              </w:rPr>
              <w:t>级的麻醉权限分类管理，通过申请表提交审批获取权限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技权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医技类医师的医技操作权限，根据不同岗位的不同操作权限管理，医师点击申请来提交申请表，通过审批获取操作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临床业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重大特殊手术申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根据医院重大、特殊手术分类要求，医生根据要求填写申请表，并能标识特殊重大的类型，重点关注问题，完成科室和医务科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死亡医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根据规则抽取临床</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的死亡医嘱信息，统计和管理死亡医嘱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技药人员电子点名申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技药人员申请获得权限后申请电子签名，维护入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务联络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医疗秘书</w:t>
            </w:r>
            <w:r>
              <w:rPr>
                <w:rFonts w:cs="宋体;SimSun" w:ascii="宋体;SimSun" w:hAnsi="宋体;SimSun"/>
                <w:color w:val="000000"/>
                <w:kern w:val="0"/>
                <w:szCs w:val="21"/>
                <w:lang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个科室医务联络员资格申请，有初次申请和联络员变更申请，可以统计联络员申请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感控兼职人员（含医护技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个科室感控兼职人员资格申请，有初次申请和兼职人员变更申请，可以统计兼职人员申请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药技人员独立上岗申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药技岗位人员独立上岗申请登记，完成医务审批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重大事件上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和科室发生事件上报登记，医务科备案审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住院超</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天人员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根据</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接口的数据，抽取管理住院日已经超</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天的患者，方便医务科跟进临床的床位和患者住院日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师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师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师信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详细管理医师的各项基本信息，可以实现根据医师的权限科室，角色、工号等各项信息过滤筛选；手动添加登记新入职人员或者修改编辑通过</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接口自动登记的员工；设置员工角色、修改密码、设定员工的科室权限、轮转登记等等；可以单个人员信息详细查看编辑，单个和批量审核医生提交的信息修改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离职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师的离职登记和查询管理，实现离职后权限自动回收，离职员工查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科室人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按科室行记录方式显示每个科室任职的医师，医师按列方式显示，清晰查看各个科室人员分布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证件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证件统一汇总管理，可以按人员或者按照证件类型管理，可以查询单个医师证件列表，预览和下载单个；可以批量导出某一类型所有员工的证件；可以按照固定的命名规范上传并导入证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住院总任职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流程审批、时间统计、人数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轮转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自动转科设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自动轮转人员登记添加，轮转时间前提前添加轮转人员，设定提前轮转的天数，轮转后上一科室权限保留天数等；（需添加轮转审核流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自动转科记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看添加的自动轮转记录，按时间段查询自动轮转的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师轮转记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询医师轮转记录，查询员工工号、员工姓名轮转发生时间等。并按照类型统计天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主诊组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主诊组医师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主诊组下面的医师维护，登记，设定各个组成员的组内分工专业方向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主诊组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添加维护主诊组的记录，维护主诊组的名称、研究方向、收治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培训考核（该功能院感及公卫均有需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培训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题库分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添加维护培训题库，设定题库的培训，维护相关属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题库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以树结构方式显示题库，选定题库类型显示该分类下的题目信息；题目导入按钮根据固定的题目格式导入题目；新增按钮可以单个添加题目，支持单选、多选、判断多种类型题目，可以预览和修改题目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培训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课程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结合培训要求，可添加维护不同的培训课程；课程可以添加音视频资料，添加多个视频或者</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等培训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试卷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添加维护考核或者测试的试卷，编辑试卷名称考试的时长、及格分值等；智能组卷功能根据输入的题目数量，自动从题库随机抽取题目数量，进行组合，快速生成试卷；也支持手动根据不同的题目，选定题目添加进入试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考核分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添加和维护考核的分类，方便统计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考核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添加和维护新的考核，录入考核的时间范围，可参与的考试次数，并能关联相关的课程，实现控制先完成课程才能进入考试。支持选定特殊人员或者全体人员参与考试，可以按照科室进行添加员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成绩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根据考核的科目，考核时间，考核人员等多个项目统计考试的成绩，查询考核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证书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证书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自定义设定考核课程的合格证书，实现完成对应的考核，可以自动生成合格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证书类型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维护添加证书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培训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在线课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师使用系统可以在线学习浏览课程音视频资料，在线学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在线考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和管理个人的考试记录，分公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我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试记录三种类型，员工进入对应的考试作答完成考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3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技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技术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疗技术目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疗技术目录管理，显示目录的名称、编码，已对照的国家临时</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编码，国家临时</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的名称，手术的级别，类型、可以设定目录的停用和启用。根据不同的类型过滤目录数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按照新技术、高风险、重大手术、省级限制、国际级限制、日间手术等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科室手术目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个科室手术目录信息管理，根据科室和手术的项目属性过滤查询科室可以开展的手术目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手术目录对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与</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进行手术项目对照的情况，查看需要与</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进行手术编码对照转换的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技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权限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手术授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提供给医务管理角色查看各个科室手术授权的情况，管理某个科室，全体或者单个医师授权情况，查看授权的日志，医生端可查看自己和科室的授权内容，科主任可查看全科人员授权手术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处方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提供给医务管理角色查看各个科室处方权授权情况，管理某个科室，全体或者单个医师授权情况，查看授权的日志，医生端可查看自己的处方授权内容，科主任可查看全科人员处方授权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三级查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看各个科室三级查房权限授权情况，管理某个科室，全体或者单个医师授权情况，查看授权的日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麻醉权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看各个科室麻醉权限授权情况，管理某个科室，全体或者单个医师授权情况，查看授权的日志，医生端可查看自己和科室的授权内容，科主任可查看全科人员授权麻醉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其他权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看各个科室其他临床相关权限授权情况，管理某个科室，全体或者单个医师授权情况，查看授权的日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技权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看各个科室医技权限授权情况，管理某个科室，全体或者单个医师授权情况，查看授权的日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新技术新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新技术新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申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的申请，申请的相关参与人员信息，填写申请条件，项目开展时间周期，项目实施条件，项目的技术级别，临床先进性等等详细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4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应用登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质量控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的临床开展和使用情况登记，登记具体的患者使用情况，反馈效果、有无并发症、有无不良事件等等线管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延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终止申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开展的阶段性总结，对开展的情况的反馈，判断项目是否能够继续开展，不满足开展提交的进行延期和项目终止的申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开展情况总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的开展情况总结，记录开展收起，开展科室的自我评价，实际的问题和后续的改进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转常规技术申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新项目完成试用周期，填写临床的效果评价，申请转为常规技术或者，填写后进行相关审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等级认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秀新技术认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新技术转常规之后进行等级认定或优秀技术认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限制类技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限制类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限制类技术申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限制类技术的申请，申请的相关参与人员信息，填写申请条件，项目具备人力，培训情况，科室设备情况，实施条件，质控指标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限制类技术阶段总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限制类技术的临床开展和使用情况登记，登记具体的患者使用情况，反馈效果、有无并发症、有无不良事件等等线管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限制类技术质量控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根据国家卫健委、省卫健委制定规范，对限制类技术按相应质控指标进行监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限制类技术数据上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对接国家、省市平台，抓取限制类技术数据，科室审核后上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排班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排班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排班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根据科室过滤排班人员，可以按照时间段按照周或者月的模式编辑排班，通过点击待排班的人员的日期，选定班次进行排班。还支持选定批量排班的排次，批量的进行同一个班次进行排班编辑。支持导出和打印排班表（支持排班查看及导出格式调整例如按班次查看或按照人员查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5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排班设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排班设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排班的维护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分组设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添加和维护同一个科室不同排班小组，主要用于管理科室人员较多，班次分类较多的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员工科室分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添加维护不同分组的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班次设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科室自己根据需要，添加科室自己的特殊班次，可以设定班次的名称，时长，夜班类型，显示颜色等等属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排班科室维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设定不同的科室排班，是否进行科室班次排班或者使用全院统一班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排班统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夜班费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排班夜班费用统计，根据系统设定的夜班费金额，结合夜班数量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班次排班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按照班次分类查询统计排班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排班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排班情况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流程审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流程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我的待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和管理登录人员角色需要进行审批操作的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我的已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和管理登录人员角色已经完成审批操作的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6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所有流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显示登录人员全部类型的审批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科室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科室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科室人员档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提供给科主任使用，管理科室医师的档案信息，科主任有查阅权限，不可修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科室授权情况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科主任和科室管理角色，可以管理查看科室下医生的不同授权情况，科主任有查阅权限，不可修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制度管理（院感及公卫有该项需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制度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制度分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务处规章制度，各种政策条款、各个科室需要定期上报得自查表等等文件得分类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制度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制度按照分类管理，支持文件上传、预览、下载等，支持文件得版本管理，支持</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等办公文件上传后得在线浏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登记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科室或者个人需要定期上传的文件的登记上传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制度培训考核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制度培训学习记录，制度考核发布，考核成绩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会诊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会诊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院内会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抽取临床会诊记录的数据，统计分析院内会诊记录，查询统计会诊及时率、会诊完成质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院外会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院请外院会诊的全流程申请执行管理、记录患者情况，会诊的目的、被邀请医院医师专家信息登记。统计各个科室请外院会诊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会诊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会诊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应邀出诊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本院员工医师应邀出外院会诊的登记管理，科室医务科备案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统计分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数据统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手术权限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各科室手术授权情况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师信息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各科室医生详细信息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科室手术目录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开展的手术项目信息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麻醉权限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各科室麻醉授权情况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处方权限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各科室处方权情况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房权限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各科室查房权限情况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医疗权限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各科室医疗权限情况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死亡医嘱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病人死亡医嘱信息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危急值记录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病人危急值发布和接报情况统计，分析接报的及时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8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手术记录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病人手术记录统计，统计医师作为主刀、一助、二助、麻醉的数据情况，统计各个科室的不同级别的手术信息。（设置维度除时间外还需要按照人员职称等信息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门诊病人就诊记录查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统计医生门诊病人接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住院病人就诊记录查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统计医生住院病人接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多耐药病人隔离医嘱查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病人多重耐药菌接触隔离医嘱信息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指标监测管理（院感有该项整体需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指标监测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范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根据逐年更新原则，遵循但不限于国考指标、省考指标、市考指标、《医院感染监测规范》、《三级医院评审标准（</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版）实施细则》、《医疗机构住院患者感染监测基本数据集及质量控制指标集实施指南（</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版》中指标、卫计委专业质控指标、医院运行监测指标等指标体系；支持建立指标数据池，扩充医院管理所需的数据指标，按不同版块统计；支持建立医院感染监测、多重耐药监测指标等数据池，按不同功能及板块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采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交换平台，提供自动化数据抽取功能，支持按日、月、季、年从院内系统数据库直接抽取汇总各级数据和明细数据（可分全院、院区、专科、病区展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指标监测管理（院感有该项整体需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指标监测管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集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集管理：包括指标集的创建、删除、修改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维度设置：支持对指标进行多维度关联，包括时间、科室、病区、机构、主题疾病、感染部位、感染病原体等维度，并支持多主题维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权限设置：提供指标的权限管理功能，实现管理员对各科室指标数据的把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维度权限设置：提供维度的权限管理功能，各科室可自定义关联维度，实现维度权限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9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查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数据查询：对指标在不同时间、科室、病区、机构、疾病、感染部位、感染病原体等维度进行数据查询；包括柱状、折线图的显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询结果分析：通过对不同基准值和指标的效益、疾病负担，进行数据分析对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数据导出：对查询数据可进行实时导出，导出后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同时可根据设计模板导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数据详情：可单个指标进行数据详情分析查看，包括不同时间段（星期、月、季、年等）的趋势分析、环比、同比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明细查看：对所有指标支持指标数据明细查看，可通过明细更具体的了解指标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明细导出：对明细数据可进行自定义列进行导出，导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填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数据填报：对个别指标可进行手工上传数据，支持多维度，多时间点批量上传；支持</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上传填报，方便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监测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基准值或目标值设置：对指标可进行自定义基准值或目标值设定，并支持多基准、多类型、多维度的基准值设定指标预警：对于设定基准值、目标值指标，呈负性趋势时按照相比于基准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目标值的离散程度，系统定义指标为：优、达标、劣等类别标记，针对标记为“劣”等指标触发预警提醒重点关注短信通知：该功能需调用医院自己的短信接口，对特定的用户发送自定义短信通知。页面包含“短信通知”和“短信模板”两个模块。短信通知包含选择报告、发送对象、短信内容、短信发送时间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指标展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提供指标图表方式直观展现，支持饼图、柱状图、折线图、数据表等多种展现形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表功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支持图形及数据表格报表展示，支持所有表格数据导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sv</w:t>
            </w:r>
            <w:r>
              <w:rPr>
                <w:rFonts w:ascii="宋体;SimSun" w:hAnsi="宋体;SimSun" w:cs="宋体;SimSun"/>
                <w:color w:val="000000"/>
                <w:kern w:val="0"/>
                <w:szCs w:val="21"/>
                <w:lang w:bidi="ar"/>
              </w:rPr>
              <w:t>格式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0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功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根据报告设计，自动插入数据形成可直接导出的报告，以</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版格式导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权限控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按照用户使用要求进行设定：对本系统的用户账号信息进行增删改查和相关部门的挂靠等操作；对系统的相关角色进行增删改和角色的页面访问权限进行相关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对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以国考指标、省考指标、市考指标、《三级医院评审标准（</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版）实施细则》指标体系为基准，且医院、第三方能够提供接口的指标集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院科两级管理日常统计分析报告（院感科有该项需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院科两级管理日常统计分析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按照院科两级日常统计分析报告目录，报告章节可由系统管理员自行编辑。展示报告名称、报告目录、报告的创建时间和创建人等信息，以已有报告为模板，可根据时间段选择生成季度、年度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重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一键重设报告内包含的所有图表的时间。勾选对应年、季、月频度后，可以将对应频度的图表设置为填写的时间。刷新后原图表数据即可变成新的时间的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锁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系统管理员可锁定、解锁报告。锁定后该报告的设置和重设功能会被禁用并且不可见，所有角色的编辑按钮变为查看按钮，只能查看该报告内容而不能进行编辑操作。系统管理员解锁后，上述功能恢复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编辑功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用户进入报告模版后可以编辑章节目录和报告内容，可以在报告内容中输入文字，插入图表等，并可设置相应样式。同时提供报告内容的提交及反馈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元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文字、图表。支持多种形式图表的创建。图表创建以时间、科室及指标为基础，包含表格、饼状图、雷达图、折线图、散点图等多种形式。根据报告内容具体需求，可选择监测指标创建表格，丰富报告内容。指标选择弹框供选择创建表格所用的指标，支持多套指标集（实际数量根据医院的具体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导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支持分析报告一键导出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电子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短信通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该功能需调用医院自己的短信接口，对特定的用户发送自定义短信通知。页面包含“短信通知”和“短信模板”两个模块。短信通知包含选择报告、发送对象、短信内容、短信发送时间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查核表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核表自定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中山大学附属第七医院医院感染管理质量评价标准》是中山七院医院感染管理科用于日常及季度督导的查核表格，以下简称查核表。查核表内容包含了检查项目与加分项目，检查项目包含项目内容主题与该项目所扣分数，加分项目为手动填写加分内容与对应加分分数。系统管理员可以新建、修改各项查核表的内容与分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核表使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院感科在检查中使用查核表检查对应科室的具体情况，根据检查结果可以生成扣分项目与加分项目，并生成总分数，内扣分内容与所扣分数可以修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检查结果传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生成的加分项目与扣分项目可以批量或逐一发送至科室护士长企业微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质控结果生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一键批量导出多个科室得分情况表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公共卫生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传染病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哨点监测预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通过抓取关键词，提示传染病报告预警，预警信息可在医生病历界面等作提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审核上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对接国家省市相关报告网站，实现院级审核后一键上传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漏及相关数据可视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能够通过关键词对医院住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诊断、病例、影像及检验进行查漏，同时可以做各科室迟报、漏报情况、病种迟报、漏报率的统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传染病具体数据统计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传染病报告情况数据可视化（含报告数、审核通过数、待上报数据、专病统计分析、按科室、病种、患者性别年龄统计等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科室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以自行查看本科室报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死因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全院死亡具体数据统计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死亡证情况数据可视化（含报告数、审核通过数、待上报数据、专病统计分析、按科室、病种、患者性别年龄统计等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科室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以自行查看本科室报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慢性病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哨点监测预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通过抓取关键词，提示报告预警，预警信息可在医生病历界面等作提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审核上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对接国家省市相关报告网站，实现院级审核后一键上传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漏及相关数据可视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能够通过关键词对医院住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诊断等进行查漏，同时可以做各科室迟报、漏报情况、病种迟报、漏报率的统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具体数据统计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情况数据可视化（含报告数、审核通过数、待上报数据、专病统计分析、按科室、病种、患者性别年龄统计等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科室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以自行查看本科室报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食源性疾病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哨点监测预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通过抓取关键词，提示报告预警，预警信息可在医生病历界面等作提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审核上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对接国家省市相关报告网站，实现院级审核后一键上传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漏及相关数据可视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能够通过关键词对医院住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诊断等进行查漏，同时可以做各科室迟报、漏报情况、病种迟报、漏报率的统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具体数据统计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情况数据可视化（含报告数、审核通过数、待上报数据、专病统计分析、按科室、病种、患者性别年龄统计等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科室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以自行查看本科室报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公共卫生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职业病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哨点监测预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通过抓取关键词，提示报告预警，预警信息可在医生病历界面等作提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审核上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对接国家省市相关报告网站，实现院级审核后一键上传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漏及相关数据可视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能够通过关键词对医院住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诊断等进行查漏，同时可以做各科室迟报、漏报情况、病种迟报、漏报率的统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具体数据统计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情况数据可视化（含报告数、审核通过数、待上报数据、专病统计分析、按科室、病种、患者性别年龄统计等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科室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以自行查看本科室报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精神障碍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哨点监测预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通过抓取关键词，提示报告预警，预警信息可在医生病历界面等作提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审核上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对接国家省市相关报告网站，实现院级审核后一键上传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漏及相关数据可视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能够通过关键词对医院住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诊断等进行查漏，同时可以做各科室迟报、漏报情况、病种迟报、漏报率的统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具体数据统计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报告情况数据可视化（含报告数、审核通过数、待上报数据、专病统计分析、按科室、病种、患者性别年龄统计等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4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科室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以自行查看本科室报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质量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核表自定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核表内容包含了检查项目与加分项目，检查项目包含项目内容主题与该项目所扣分数，加分项目为手动填写加分内容与对应加分分数。系统管理员可以新建、修改各项查核表的内容与分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查核表使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在检查中使用查核表检查对应科室的具体情况，根据检查结果可以生成扣分项目与加分项目，并生成总分数，内扣分内容与所扣分数可以修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检查结果传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生成的加分项目与扣分项目可以行程质量改进督导表发送至科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质控结果生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一键批量导出多个科室得分情况表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科室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以接收到督导表，并在上面进行持续质量改进反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院感染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环境卫生学监测（对接感染管理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查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可以查询各科室环境卫生学监测数据，可对接感染管理系统，可显示监测结果、申请人员、部门、样本名称、采集时间、接收人员等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数据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针对每天、月度、季度数据可以统计导出，临床科室可自行导出并打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临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科室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各科室可以自行查看本科室报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提升管理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一、指标库（建立质量指标库，将指标进行分类管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指标范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立质量指标库，将指标进行分类管理；根据逐年更新原则，遵循但不限于国考指标、省考指标、市考指标、《医疗质量指标集汇总</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版（内页）</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HQMS</w:t>
            </w:r>
            <w:r>
              <w:rPr>
                <w:rFonts w:ascii="宋体;SimSun" w:hAnsi="宋体;SimSun" w:cs="宋体;SimSun"/>
                <w:color w:val="000000"/>
                <w:kern w:val="0"/>
                <w:szCs w:val="21"/>
                <w:lang w:bidi="ar"/>
              </w:rPr>
              <w:t>医院质量管理监测指标、</w:t>
            </w:r>
            <w:r>
              <w:rPr>
                <w:rFonts w:cs="宋体;SimSun" w:ascii="宋体;SimSun" w:hAnsi="宋体;SimSun"/>
                <w:color w:val="000000"/>
                <w:kern w:val="0"/>
                <w:szCs w:val="21"/>
                <w:lang w:bidi="ar"/>
              </w:rPr>
              <w:t>NCIS</w:t>
            </w:r>
            <w:r>
              <w:rPr>
                <w:rFonts w:ascii="宋体;SimSun" w:hAnsi="宋体;SimSun" w:cs="宋体;SimSun"/>
                <w:color w:val="000000"/>
                <w:kern w:val="0"/>
                <w:szCs w:val="21"/>
                <w:lang w:bidi="ar"/>
              </w:rPr>
              <w:t>监测指标、各质控中心要求各专业监管的医疗质量控制指标、《三级医院评审标准（</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版）实施细则》中指标、卫计委专业质控指标、医院运行监测指标等指标体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5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支持建立指标数据池，扩充医院管理所需的数据指标，按不同版块统计。构建涵盖诊断质量、手术质量、重返质量、会诊质量、病历质量、合理用药、治疗质量、医疗安全、服务能力等多维度的质控指标体系，实现患者从入院到出院关键诊疗过程医疗质量的动态监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建立指标词典（指标管理手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字典要素含指标定义（分子、分母、计算公式）、指标来源、指标属性、指标等级、计量单位、指标导向、监测目标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阈值、指标类型（结构、过程、结果、过程和结果）、指标等级、监测范围、指标解释部门（科室）、指标责任人、数据采集科室、督导科室、数据收集及分析频率、数据验证人、指标更新时间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据采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数据交换平台，提供自动化数据抽取功能，支持按日、月、季、年从院内系统数据库直接抽取汇总各级数据和明细数据（可分全院、院区、专科、病区、治疗组、医师展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指标集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支持指标库中的指标自主选择、增加、删除、修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指标权限设置：提供指标的权限管理功能，将指标分配到各个相对应的责任科室、数据采集科室、督导科室，每项指标都分配到相关责任人，让指标每个环节都得到有效管理；实现管理员对各科室指标数据的把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维度权限设置：提供维度的权限管理功能，各科室可自定义关联维度，实现维度权限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提升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指标查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指标数据查询：对指标在不同时间、机构、疾病等维度进行数据查询；包括柱状、折线图、饼图、雷达图等显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查询结果分析：通过对不同基准值和指标的效益，进行数据分析对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指标数据导出：对查询数据</w:t>
            </w:r>
            <w:r>
              <w:rPr>
                <w:rFonts w:ascii="宋体;SimSun" w:hAnsi="宋体;SimSun" w:cs="宋体;SimSun"/>
                <w:color w:val="FF0000"/>
                <w:kern w:val="0"/>
                <w:szCs w:val="21"/>
                <w:lang w:bidi="ar"/>
              </w:rPr>
              <w:t>（含分子、分母）</w:t>
            </w:r>
            <w:r>
              <w:rPr>
                <w:rFonts w:ascii="宋体;SimSun" w:hAnsi="宋体;SimSun" w:cs="宋体;SimSun"/>
                <w:color w:val="000000"/>
                <w:kern w:val="0"/>
                <w:szCs w:val="21"/>
                <w:lang w:bidi="ar"/>
              </w:rPr>
              <w:t>可进行实时导出，导出后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指标数据详情：可单个指标</w:t>
            </w:r>
            <w:r>
              <w:rPr>
                <w:rFonts w:ascii="宋体;SimSun" w:hAnsi="宋体;SimSun" w:cs="宋体;SimSun"/>
                <w:color w:val="FF0000"/>
                <w:kern w:val="0"/>
                <w:szCs w:val="21"/>
                <w:lang w:bidi="ar"/>
              </w:rPr>
              <w:t>（含分子、分母）</w:t>
            </w:r>
            <w:r>
              <w:rPr>
                <w:rFonts w:ascii="宋体;SimSun" w:hAnsi="宋体;SimSun" w:cs="宋体;SimSun"/>
                <w:color w:val="000000"/>
                <w:kern w:val="0"/>
                <w:szCs w:val="21"/>
                <w:lang w:bidi="ar"/>
              </w:rPr>
              <w:t>进行数据详情分析查看，包括不同时间的趋势分析、环比、同比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6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数据明细查看：对特殊指标支持指标数据明细查看，可通过明细更具体的了解指标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数据明细导出：对明细数据可进行自定义列进行导出，支持所有表格数据导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sv</w:t>
            </w:r>
            <w:r>
              <w:rPr>
                <w:rFonts w:ascii="宋体;SimSun" w:hAnsi="宋体;SimSun" w:cs="宋体;SimSun"/>
                <w:color w:val="000000"/>
                <w:kern w:val="0"/>
                <w:szCs w:val="21"/>
                <w:lang w:bidi="ar"/>
              </w:rPr>
              <w:t>格式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一、指标库（建立质量指标库，将指标进行分类管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数据填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指标数据填报：（按钮：科室选择、指标清单、时间维度、审核数据、驳回数据、导出数据、查询）对个别指标可进行手工上传数据，支持多维度，多时间点批量上传；支持</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上传填报，方便操作。支持定性指标</w:t>
            </w:r>
            <w:r>
              <w:rPr>
                <w:rFonts w:ascii="宋体;SimSun" w:hAnsi="宋体;SimSun" w:cs="宋体;SimSun"/>
                <w:color w:val="0070C0"/>
                <w:kern w:val="0"/>
                <w:szCs w:val="21"/>
                <w:lang w:bidi="ar"/>
              </w:rPr>
              <w:t>佐证材料上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填报任务进度概况：数据管理整体工作情况统计：总数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配填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交审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审核通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报成功（百分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报表集成功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FF0000"/>
                <w:kern w:val="0"/>
                <w:szCs w:val="21"/>
                <w:lang w:bidi="ar"/>
              </w:rPr>
              <w:t>跨系统的各指标要集成在一起，界面要友好美观</w:t>
            </w:r>
            <w:r>
              <w:rPr>
                <w:rFonts w:ascii="宋体;SimSun" w:hAnsi="宋体;SimSun" w:cs="宋体;SimSun"/>
                <w:color w:val="000000"/>
                <w:kern w:val="0"/>
                <w:szCs w:val="21"/>
                <w:lang w:bidi="ar"/>
              </w:rPr>
              <w:t>，支持图形及数据表格报表展示，支持所有表格数据导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sv</w:t>
            </w:r>
            <w:r>
              <w:rPr>
                <w:rFonts w:ascii="宋体;SimSun" w:hAnsi="宋体;SimSun" w:cs="宋体;SimSun"/>
                <w:color w:val="000000"/>
                <w:kern w:val="0"/>
                <w:szCs w:val="21"/>
                <w:lang w:bidi="ar"/>
              </w:rPr>
              <w:t>格式文件。各报表提供指标图表方式直观展现，支持柱状图、折线图、数据表等多种展现形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二、质量首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首页展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质量首页，数据监测面板及可视化大屏，五分钟掌握医院运行全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指标数据分析与展示，分权限相关人员能够轻松掌握业务动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为领导打造可视化数据看板，通过关键数据分析为决策者提供“科学决策”的依据；所见即所得，形成数据看板，为业务决策做支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三、公告管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公告通知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任务栏目：各部门、科室可查看相关任务，及时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7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政策文件栏目：按照审批流程分权限、分类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部门上传相关政策文件、答疑、指引文件等，方便查阅学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四、目标值管理（智慧化生成全院及各科室的目标值，大幅提高效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目标值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目标值设置且包含各指标全面的目标值和科室的目标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实现由系统自动设置完成，方便大量目标值自动设置；可以手动调整目标值；支持科室自评目标值，指标管理科室确定目标值，和医院最后确定目标值，方便评估比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目标值优化需要有实现理想目标值的流程优化和过程节点优化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根据设定的目标值、目标值改善率等数据进行预审核，快速筛选出结果异常的指标，有异常标志或提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生成目标值档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提升管理系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目标责任书（自动生成包含目标值的目标责任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目标责任书的签署安排设置，包含制表下发，负责人签署、院长签署、归档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目标责任书自动关联科室类别，并且可以手动进行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目标责任书的自动生成，获取对应的指标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生成目标责任归档汇总，方便查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目标责任书的模板管理，创建模板、预览模板、删除模板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8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五、数据异常预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指标预警及评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指标预警：系统界面对于设定目标值指标，呈负性趋势时按照相比于目标值的离散程度，系统定义指标为：优、达标、劣等类别标记，针对标记为“劣”等指标触发预警提醒重点关注。实时将指标值、目标值与预警阈值进行对照，及时给出不同级别预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重点指标推送提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短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企业微信通知：该功能需调用医院自己的短信接口，对特定的用户发送自定义短信通知。页面包含“短信通知”和“短信模板”两个模块。短信通知包含选择报告、发送对象、短信内容、短信发送时间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提升管理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六、指标数据核查（数据实现自动获取和处理，管理人员审核确认结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数据核查校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现指标数据核查，指标各个环节得到确认，确保指标及时、客观、准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指标定时核查，可以按照年度，季度，月度设置自动核查的时间，按照设定的时间周期，实现自动推送核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满足指标核查各个环节对应科室的分配，支持不同属性指标的分类处理，查看指标一级、二级、三级、指标子项、指标解析，可以将每项指标自动分配到与指标相关的责任科室、管理科室和数据采集科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记录指标实现自动获取和处理，系统数据、来源更正、审核更正，系统都已预先赋值，各个环节审核确认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各个环节数据的准确性得到确认，指标的系统取值、来源科室确认值、指标管理科室各个环节分别有各自的值可以对照确认，存在差异时，能够以红色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指标的审核、驳回修改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数据准确性得到有效确认；数据来源、规则确认到位，数据有明细支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七、质量考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质量指标考核计算及数据填报（指标类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选择不同的指标；指标可设置不同的权重和目标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19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指标的属性，设置不同指标的核算机制，可包括指标权重、目标值、排名、进步率、进步率排名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指标类考核根据考评规则实现自动核算；部分指标支持各部门指标填报；提供佐证材料上传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指标的审核、驳回修改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责任部门审核：各个维度各个部门、科室负责的考核结果，系统推送相关负责人，完成审核流程，根据相关时间节点推送提醒或有催办功能推送至企业微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考核汇总及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汇总多表单数据查看，多维度分析科室质量得分情况，对科室指标考核维度和现场考核维度得分汇总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质量的整体表现，得失分情况，考核及督导存在的问题数，各科室的得分排名情况，各个督导维度的表现及排名情况等等进行全面分析，让管理者一目了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按年度、季度、月度和升降序检索查看全院整体排名表现、科室和督导项目（包括得失分、考核及督导发现问题数、改进问题数）的排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按临床科室检索查看单科室（包括得失分、考核及督导发现问题数、改进问题数）排名的表现情况。支持按年份、月份和升降序检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按年度、季度、月度、督导项目检索督导临床科室（包括得失分、考核及督导发现问题数、改进问题数）的整体表现情况，并对科室排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反馈及考核公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各个维度各个职能科室的考核结果，系统自动生成各项汇总表，推送临床相关负责人、质控员等（可设置），完成审核签字流程，无异议确定结果存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0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异议可在系统申诉，推送申诉至指标负责人及质控科进行确认后，再次核查计算公示至科室确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设置考核成绩单公示模板，成绩单可自主选择要素，如含目标值、指标数据、权重、指标评价、指标联系人、考核部门等要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按医院考核频次，各科室可查询考核成绩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核结果（包括重点指标和</w:t>
            </w:r>
            <w:r>
              <w:rPr>
                <w:rFonts w:ascii="宋体;SimSun" w:hAnsi="宋体;SimSun" w:cs="宋体;SimSun"/>
                <w:color w:val="0070C0"/>
                <w:kern w:val="0"/>
                <w:szCs w:val="21"/>
                <w:lang w:bidi="ar"/>
              </w:rPr>
              <w:t>现场检查的得失分</w:t>
            </w:r>
            <w:r>
              <w:rPr>
                <w:rFonts w:ascii="宋体;SimSun" w:hAnsi="宋体;SimSun" w:cs="宋体;SimSun"/>
                <w:color w:val="000000"/>
                <w:kern w:val="0"/>
                <w:szCs w:val="21"/>
                <w:lang w:bidi="ar"/>
              </w:rPr>
              <w:t>汇总情况及明细）、历史考核结果和原始考核记录。支持导出考核结果；申诉按季度、年度、项目类型检索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科室整改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主管职能部门可针对落后科室下发持续改进通知单，进入</w:t>
            </w:r>
            <w:r>
              <w:rPr>
                <w:rFonts w:cs="宋体;SimSun" w:ascii="宋体;SimSun" w:hAnsi="宋体;SimSun"/>
                <w:color w:val="000000"/>
                <w:kern w:val="0"/>
                <w:szCs w:val="21"/>
                <w:lang w:bidi="ar"/>
              </w:rPr>
              <w:t>PDCA</w:t>
            </w:r>
            <w:r>
              <w:rPr>
                <w:rFonts w:ascii="宋体;SimSun" w:hAnsi="宋体;SimSun" w:cs="宋体;SimSun"/>
                <w:color w:val="000000"/>
                <w:kern w:val="0"/>
                <w:szCs w:val="21"/>
                <w:lang w:bidi="ar"/>
              </w:rPr>
              <w:t>追踪流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提升管理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八、院科两级质量安全分析报告</w:t>
            </w:r>
            <w:r>
              <w:rPr>
                <w:rFonts w:ascii="宋体;SimSun" w:hAnsi="宋体;SimSun" w:cs="宋体;SimSun"/>
                <w:color w:val="FF0000"/>
                <w:kern w:val="0"/>
                <w:szCs w:val="21"/>
                <w:lang w:bidi="ar"/>
              </w:rPr>
              <w:t>（自动抓取）</w:t>
            </w:r>
            <w:r>
              <w:rPr>
                <w:rFonts w:ascii="宋体;SimSun" w:hAnsi="宋体;SimSun" w:cs="宋体;SimSun"/>
                <w:color w:val="000000"/>
                <w:kern w:val="0"/>
                <w:szCs w:val="21"/>
                <w:lang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Cs w:val="21"/>
              </w:rPr>
            </w:pPr>
            <w:r>
              <w:rPr>
                <w:rFonts w:ascii="宋体;SimSun" w:hAnsi="宋体;SimSun" w:cs="宋体;SimSun"/>
                <w:color w:val="000000"/>
                <w:kern w:val="0"/>
                <w:szCs w:val="21"/>
                <w:lang w:bidi="ar"/>
              </w:rPr>
              <w:t>新建报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按照院科两级日常统计分析报告目录，报告章节可由系统管理员自行编辑。展示报告名称、报告目录、报告的创建时间和创建人等信息，以已有报告为模板，可根据时间段选择生成季度、年度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Cs w:val="21"/>
              </w:rPr>
            </w:pPr>
            <w:r>
              <w:rPr>
                <w:rFonts w:ascii="宋体;SimSun" w:hAnsi="宋体;SimSun" w:cs="宋体;SimSun"/>
                <w:color w:val="000000"/>
                <w:kern w:val="0"/>
                <w:szCs w:val="21"/>
                <w:lang w:bidi="ar"/>
              </w:rPr>
              <w:t>报告重设★</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FF0000"/>
                <w:szCs w:val="21"/>
              </w:rPr>
            </w:pPr>
            <w:r>
              <w:rPr>
                <w:rFonts w:ascii="宋体;SimSun" w:hAnsi="宋体;SimSun" w:cs="宋体;SimSun"/>
                <w:color w:val="000000"/>
                <w:kern w:val="0"/>
                <w:szCs w:val="21"/>
                <w:lang w:bidi="ar"/>
              </w:rPr>
              <w:t>一键重设报告内包含的所有图表的时间。勾选对应年、季、月频度后，可以将对应频度的图表设置为填写的时间。刷新后原图表数据即可变成新的时间的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Cs w:val="21"/>
              </w:rPr>
            </w:pPr>
            <w:r>
              <w:rPr>
                <w:rFonts w:ascii="宋体;SimSun" w:hAnsi="宋体;SimSun" w:cs="宋体;SimSun"/>
                <w:color w:val="000000"/>
                <w:kern w:val="0"/>
                <w:szCs w:val="21"/>
                <w:lang w:bidi="ar"/>
              </w:rPr>
              <w:t>报告锁定★</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FF0000"/>
                <w:szCs w:val="21"/>
              </w:rPr>
            </w:pPr>
            <w:r>
              <w:rPr>
                <w:rFonts w:ascii="宋体;SimSun" w:hAnsi="宋体;SimSun" w:cs="宋体;SimSun"/>
                <w:color w:val="000000"/>
                <w:kern w:val="0"/>
                <w:szCs w:val="21"/>
                <w:lang w:bidi="ar"/>
              </w:rPr>
              <w:t>系统管理员可锁定、解锁报告。锁定后该报告的设置和重设功能会被禁用并且不可见，所有角色的编辑按钮变为查看按钮，只能查看该报告内容而不能进行编辑操作。系统管理员解锁后，上述功能恢复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提升管理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九、持续改进模块★</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PDCA</w:t>
            </w:r>
            <w:r>
              <w:rPr>
                <w:rFonts w:ascii="宋体;SimSun" w:hAnsi="宋体;SimSun" w:cs="宋体;SimSun"/>
                <w:color w:val="000000"/>
                <w:kern w:val="0"/>
                <w:szCs w:val="21"/>
                <w:lang w:bidi="ar"/>
              </w:rPr>
              <w:t>追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考核中发现问题、监控中发现的问题、现场检查发现的问题，都可以自动进入持续改进问题列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按照</w:t>
            </w:r>
            <w:r>
              <w:rPr>
                <w:rFonts w:cs="宋体;SimSun" w:ascii="宋体;SimSun" w:hAnsi="宋体;SimSun"/>
                <w:color w:val="000000"/>
                <w:kern w:val="0"/>
                <w:szCs w:val="21"/>
                <w:lang w:bidi="ar"/>
              </w:rPr>
              <w:t>PDCA</w:t>
            </w:r>
            <w:r>
              <w:rPr>
                <w:rFonts w:ascii="宋体;SimSun" w:hAnsi="宋体;SimSun" w:cs="宋体;SimSun"/>
                <w:color w:val="000000"/>
                <w:kern w:val="0"/>
                <w:szCs w:val="21"/>
                <w:lang w:bidi="ar"/>
              </w:rPr>
              <w:t>流程追踪每个问题的彻底解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追踪问题的重复发生，纳入到考核，确保问题解决到位，最大限度问题避免重复发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医疗质量提升管理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十、重点监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重点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对危重病人、高风险病人、危机值等的监控，可以根据医院实际情况和需要，实现对更多过程质量和核心制度等的监控，发现问题预警，整改，自动生存相关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病种、术种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病种、术种分析（指标例数，平均住院日、平均费用、死亡率、并发症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专项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支持专项分析（手术分析——手术质量能统计到手术组、手术医师；死亡分析；住院重返；患者安全；单病种质量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十一、医疗风险提前预判及关联关系深度挖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医疗风险提前预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对指标未来一段时间的走势情况进行预测。对于可能发生风险的指标，系统给出风险提示，并结合诊断知识库，对可能发生问题的科室、医师等进行风险预警，提高医院的风险防范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关联关系深度挖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ascii="宋体;SimSun" w:hAnsi="宋体;SimSun" w:cs="宋体;SimSun"/>
                <w:color w:val="000000"/>
                <w:kern w:val="0"/>
                <w:szCs w:val="21"/>
                <w:lang w:bidi="ar"/>
              </w:rPr>
              <w:t>利用关联分析技术，构建指标关联度分析模型，精准计算不同指标之间的相关系数，从而挖掘不同指标间的关联性或相关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十二、个性化定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统计分析自定义维度的功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按照不同使用者需要，实现自定义要素信息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十三、人员管理体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管理架构及人员权限控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按照用户使用要求进行设定：（按钮——工号、姓名、科室、角色、账号状态、操作——编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用），可新增成员、批量导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修改，批量禁用。对本系统的用户账号信息进行增删改查和相关部门的挂靠等操作；对系统的相关角色进行增删改和角色的页面访问权限进行相关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FF0000"/>
                <w:kern w:val="0"/>
                <w:szCs w:val="21"/>
                <w:lang w:bidi="ar"/>
              </w:rPr>
              <w:t>支持权限分级管理，超级管理员权限</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部门</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科室负责模块管理权限</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普通用户权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cs="宋体;SimSun" w:ascii="宋体;SimSun" w:hAnsi="宋体;SimSun"/>
                <w:color w:val="000000"/>
                <w:kern w:val="0"/>
                <w:szCs w:val="21"/>
                <w:lang w:bidi="ar"/>
              </w:rPr>
              <w:t>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移动手机端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rFonts w:ascii="宋体;SimSun" w:hAnsi="宋体;SimSun" w:cs="宋体;SimSun"/>
                <w:color w:val="000000"/>
                <w:kern w:val="0"/>
                <w:szCs w:val="21"/>
                <w:lang w:bidi="ar"/>
              </w:rPr>
              <w:t>移动手机端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rFonts w:ascii="宋体;SimSun" w:hAnsi="宋体;SimSun" w:cs="宋体;SimSun"/>
                <w:color w:val="000000"/>
                <w:kern w:val="0"/>
                <w:szCs w:val="21"/>
                <w:lang w:bidi="ar"/>
              </w:rPr>
              <w:t>支持手机端填报、审批、查阅等功能</w:t>
            </w:r>
          </w:p>
        </w:tc>
      </w:tr>
    </w:tbl>
    <w:p>
      <w:pPr>
        <w:pStyle w:val="24"/>
        <w:ind w:left="0" w:hanging="0"/>
        <w:rPr>
          <w:color w:val="FF0000"/>
        </w:rPr>
      </w:pPr>
      <w:r>
        <w:rPr>
          <w:color w:val="FF0000"/>
        </w:rPr>
      </w:r>
    </w:p>
    <w:p>
      <w:pPr>
        <w:pStyle w:val="24"/>
        <w:ind w:left="0" w:hanging="0"/>
        <w:rPr>
          <w:rFonts w:ascii="宋体;SimSun" w:hAnsi="宋体;SimSun" w:cs="宋体;SimSun"/>
          <w:color w:val="000000"/>
          <w:szCs w:val="21"/>
        </w:rPr>
      </w:pPr>
      <w:r>
        <w:rPr>
          <w:color w:val="FF0000"/>
        </w:rPr>
        <w:t>备注：</w:t>
      </w:r>
      <w:r>
        <w:rPr>
          <w:rFonts w:cs="宋体;SimSun"/>
          <w:color w:val="FF0000"/>
        </w:rPr>
        <w:t>项目后</w:t>
      </w:r>
      <w:r>
        <w:rPr>
          <w:color w:val="FF0000"/>
        </w:rPr>
        <w:t>标记</w:t>
      </w:r>
      <w:r>
        <w:rPr>
          <w:rFonts w:ascii="Calibri" w:hAnsi="Calibri" w:cs="宋体;SimSun"/>
          <w:color w:val="FF0000"/>
        </w:rPr>
        <w:t>★</w:t>
      </w:r>
      <w:r>
        <w:rPr>
          <w:rFonts w:cs="宋体;SimSun"/>
          <w:color w:val="FF0000"/>
        </w:rPr>
        <w:t>表示目前质控科初步评估我院暂时未实现该功能，具体各模块技术实现以信息处评估为准。</w:t>
      </w:r>
    </w:p>
    <w:p>
      <w:pPr>
        <w:pStyle w:val="Style63"/>
        <w:ind w:hanging="0"/>
        <w:rPr>
          <w:rFonts w:ascii="宋体;SimSun" w:hAnsi="宋体;SimSun" w:cs="宋体;SimSun"/>
          <w:color w:val="000000"/>
          <w:szCs w:val="21"/>
        </w:rPr>
      </w:pPr>
      <w:r>
        <w:rPr>
          <w:rFonts w:cs="宋体;SimSun" w:ascii="宋体;SimSun" w:hAnsi="宋体;SimSun"/>
          <w:color w:val="000000"/>
          <w:szCs w:val="21"/>
        </w:rPr>
      </w:r>
    </w:p>
    <w:tbl>
      <w:tblPr>
        <w:tblW w:w="8789" w:type="dxa"/>
        <w:jc w:val="left"/>
        <w:tblInd w:w="-289" w:type="dxa"/>
        <w:tblLayout w:type="fixed"/>
        <w:tblCellMar>
          <w:top w:w="0" w:type="dxa"/>
          <w:left w:w="108" w:type="dxa"/>
          <w:bottom w:w="0" w:type="dxa"/>
          <w:right w:w="108" w:type="dxa"/>
        </w:tblCellMar>
      </w:tblPr>
      <w:tblGrid>
        <w:gridCol w:w="1584"/>
        <w:gridCol w:w="850"/>
        <w:gridCol w:w="6355"/>
      </w:tblGrid>
      <w:tr>
        <w:trPr>
          <w:trHeight w:val="49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其他技术需求</w:t>
            </w:r>
          </w:p>
        </w:tc>
      </w:tr>
      <w:tr>
        <w:trPr>
          <w:trHeight w:val="1076" w:hRule="atLeast"/>
        </w:trPr>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对接需求</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635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与现有</w:t>
            </w:r>
            <w:r>
              <w:rPr>
                <w:rFonts w:cs="宋体;SimSun" w:ascii="宋体;SimSun" w:hAnsi="宋体;SimSun"/>
                <w:color w:val="000000"/>
                <w:kern w:val="0"/>
                <w:szCs w:val="21"/>
              </w:rPr>
              <w:t>H</w:t>
            </w:r>
            <w:r>
              <w:rPr>
                <w:rFonts w:cs="宋体;SimSun" w:ascii="宋体;SimSun" w:hAnsi="宋体;SimSun"/>
                <w:color w:val="000000"/>
                <w:kern w:val="0"/>
                <w:szCs w:val="21"/>
              </w:rPr>
              <w:t>IS</w:t>
            </w:r>
            <w:r>
              <w:rPr>
                <w:rFonts w:ascii="宋体;SimSun" w:hAnsi="宋体;SimSun" w:cs="宋体;SimSun"/>
                <w:color w:val="000000"/>
                <w:kern w:val="0"/>
                <w:szCs w:val="21"/>
              </w:rPr>
              <w:t>信息系统实现对接。</w:t>
            </w:r>
          </w:p>
          <w:p>
            <w:pPr>
              <w:pStyle w:val="Style63"/>
              <w:ind w:hanging="0"/>
              <w:rPr>
                <w:rFonts w:ascii="宋体;SimSun" w:hAnsi="宋体;SimSun" w:cs="宋体;SimSun"/>
                <w:color w:val="000000"/>
                <w:szCs w:val="21"/>
              </w:rPr>
            </w:pPr>
            <w:r>
              <w:rPr>
                <w:rFonts w:ascii="宋体;SimSun" w:hAnsi="宋体;SimSun" w:cs="宋体;SimSun"/>
                <w:color w:val="000000"/>
                <w:szCs w:val="21"/>
              </w:rPr>
              <w:t>符合互联互通标准化成熟度五乙的评审要求。</w:t>
            </w:r>
          </w:p>
          <w:p>
            <w:pPr>
              <w:pStyle w:val="Style63"/>
              <w:ind w:hanging="0"/>
              <w:rPr>
                <w:rFonts w:ascii="宋体;SimSun" w:hAnsi="宋体;SimSun" w:cs="宋体;SimSun"/>
                <w:color w:val="000000"/>
                <w:szCs w:val="21"/>
              </w:rPr>
            </w:pPr>
            <w:r>
              <w:rPr>
                <w:rFonts w:ascii="宋体;SimSun" w:hAnsi="宋体;SimSun" w:cs="宋体;SimSun"/>
                <w:color w:val="000000"/>
                <w:szCs w:val="21"/>
              </w:rPr>
              <w:t>符合网络安全等级保护</w:t>
            </w:r>
            <w:r>
              <w:rPr>
                <w:rFonts w:cs="宋体;SimSun" w:ascii="宋体;SimSun" w:hAnsi="宋体;SimSun"/>
                <w:color w:val="000000"/>
                <w:szCs w:val="21"/>
              </w:rPr>
              <w:t>2.0</w:t>
            </w:r>
            <w:r>
              <w:rPr>
                <w:rFonts w:ascii="宋体;SimSun" w:hAnsi="宋体;SimSun" w:cs="宋体;SimSun"/>
                <w:color w:val="000000"/>
                <w:szCs w:val="21"/>
              </w:rPr>
              <w:t>标准要求。</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商务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验收通过后，中标人至少提供</w:t>
            </w:r>
            <w:r>
              <w:rPr>
                <w:rFonts w:cs="宋体;SimSun" w:ascii="宋体;SimSun" w:hAnsi="宋体;SimSun"/>
                <w:color w:val="000000"/>
                <w:kern w:val="0"/>
                <w:szCs w:val="21"/>
              </w:rPr>
              <w:t>5</w:t>
            </w:r>
            <w:r>
              <w:rPr>
                <w:rFonts w:ascii="宋体;SimSun" w:hAnsi="宋体;SimSun" w:cs="宋体;SimSun"/>
                <w:color w:val="000000"/>
                <w:kern w:val="0"/>
                <w:szCs w:val="21"/>
              </w:rPr>
              <w:t>年的免费升级维护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服务期内，中标人提供升级改造等服务。</w:t>
            </w:r>
          </w:p>
        </w:tc>
      </w:tr>
    </w:tbl>
    <w:p>
      <w:pPr>
        <w:pStyle w:val="Style63"/>
        <w:ind w:hanging="0"/>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H Yb 2gj">
    <w:altName w:val="苹方-简"/>
    <w:charset w:val="00"/>
    <w:family w:val="auto"/>
    <w:pitch w:val="default"/>
  </w:font>
  <w:font w:name="Cambria">
    <w:charset w:val="00"/>
    <w:family w:val="roman"/>
    <w:pitch w:val="variable"/>
  </w:font>
  <w:font w:name="ˎ̥">
    <w:altName w:val="苹方-简"/>
    <w:charset w:val="00"/>
    <w:family w:val="roman"/>
    <w:pitch w:val="default"/>
  </w:font>
  <w:font w:name="??">
    <w:altName w:val="苹方-简"/>
    <w:charset w:val="00"/>
    <w:family w:val="roman"/>
    <w:pitch w:val="default"/>
  </w:font>
  <w:font w:name="仿宋_GB2312">
    <w:charset w:val="86"/>
    <w:family w:val="modern"/>
    <w:pitch w:val="default"/>
  </w:font>
  <w:font w:name="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汉仪中黑KW"/>
    <w:charset w:val="00"/>
    <w:family w:val="modern"/>
    <w:pitch w:val="default"/>
  </w:font>
  <w:font w:name="汉仪细等线简">
    <w:altName w:val="苹方-简"/>
    <w:charset w:val="00"/>
    <w:family w:val="modern"/>
    <w:pitch w:val="default"/>
  </w:font>
  <w:font w:name="长城仿宋">
    <w:altName w:val="方正仿宋_GBK"/>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Style5">
    <w:name w:val="默认段落字体"/>
    <w:qFormat/>
    <w:rPr/>
  </w:style>
  <w:style w:type="character" w:styleId="Style6">
    <w:name w:val="正文文本缩进 字符"/>
    <w:qFormat/>
    <w:rPr>
      <w:rFonts w:ascii="Calibri" w:hAnsi="Calibri" w:eastAsia="宋体;SimSun" w:cs="Times New Roman"/>
      <w:szCs w:val="24"/>
    </w:rPr>
  </w:style>
  <w:style w:type="character" w:styleId="2">
    <w:name w:val="正文文本首行缩进 2 字符"/>
    <w:qFormat/>
    <w:rPr>
      <w:rFonts w:ascii="Times New Roman" w:hAnsi="Times New Roman" w:eastAsia="宋体;SimSun" w:cs="Times New Roman"/>
      <w:szCs w:val="24"/>
    </w:rPr>
  </w:style>
  <w:style w:type="character" w:styleId="11">
    <w:name w:val="标题 1 字符1"/>
    <w:qFormat/>
    <w:rPr>
      <w:rFonts w:ascii="Calibri" w:hAnsi="Calibri" w:eastAsia="黑体;SimHei" w:cs="Times New Roman"/>
      <w:kern w:val="2"/>
      <w:szCs w:val="44"/>
    </w:rPr>
  </w:style>
  <w:style w:type="character" w:styleId="21">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7">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8">
    <w:name w:val="文档结构图 字符"/>
    <w:qFormat/>
    <w:rPr>
      <w:rFonts w:ascii="Calibri" w:hAnsi="Calibri" w:eastAsia="宋体;SimSun" w:cs="Times New Roman"/>
      <w:szCs w:val="24"/>
      <w:shd w:fill="000080" w:val="clear"/>
    </w:rPr>
  </w:style>
  <w:style w:type="character" w:styleId="Style9">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10">
    <w:name w:val="正文文本 字符"/>
    <w:qFormat/>
    <w:rPr>
      <w:rFonts w:ascii="Calibri" w:hAnsi="Calibri" w:eastAsia="宋体;SimSun" w:cs="Times New Roman"/>
      <w:b/>
      <w:bCs/>
      <w:sz w:val="24"/>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2">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3">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苹方-简" w:hAnsi="H Yb 2gj;苹方-简" w:eastAsia="H Yb 2gj;苹方-简"/>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苹方-简" w:hAnsi="ˎ̥;苹方-简" w:cs="ˎ̥;苹方-简"/>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苹方-简" w:hAnsi="??;苹方-简" w:cs="??;苹方-简"/>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character" w:styleId="Font31">
    <w:name w:val="font31"/>
    <w:qFormat/>
    <w:rPr>
      <w:rFonts w:ascii="仿宋_GB2312" w:hAnsi="仿宋_GB2312" w:eastAsia="仿宋_GB2312" w:cs="仿宋_GB2312"/>
      <w:b/>
      <w:bCs/>
      <w:color w:val="000000"/>
      <w:sz w:val="24"/>
      <w:szCs w:val="24"/>
      <w:u w:val="none"/>
    </w:rPr>
  </w:style>
  <w:style w:type="character" w:styleId="Font121">
    <w:name w:val="font121"/>
    <w:qFormat/>
    <w:rPr>
      <w:rFonts w:ascii="仿宋" w:hAnsi="仿宋" w:eastAsia="仿宋" w:cs="仿宋"/>
      <w:b/>
      <w:bCs/>
      <w:color w:val="000000"/>
      <w:sz w:val="24"/>
      <w:szCs w:val="24"/>
      <w:u w:val="none"/>
    </w:rPr>
  </w:style>
  <w:style w:type="character" w:styleId="Font131">
    <w:name w:val="font131"/>
    <w:qFormat/>
    <w:rPr>
      <w:rFonts w:ascii="仿宋" w:hAnsi="仿宋" w:eastAsia="仿宋" w:cs="仿宋"/>
      <w:b/>
      <w:bCs/>
      <w:color w:val="000000"/>
      <w:sz w:val="24"/>
      <w:szCs w:val="24"/>
      <w:u w:val="none"/>
    </w:rPr>
  </w:style>
  <w:style w:type="character" w:styleId="Font141">
    <w:name w:val="font141"/>
    <w:qFormat/>
    <w:rPr>
      <w:rFonts w:ascii="仿宋" w:hAnsi="仿宋" w:eastAsia="仿宋" w:cs="仿宋"/>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151">
    <w:name w:val="font151"/>
    <w:qFormat/>
    <w:rPr>
      <w:rFonts w:ascii="仿宋" w:hAnsi="仿宋" w:eastAsia="仿宋" w:cs="仿宋"/>
      <w:b/>
      <w:bCs/>
      <w:color w:val="FF0000"/>
      <w:sz w:val="24"/>
      <w:szCs w:val="24"/>
      <w:u w:val="none"/>
    </w:rPr>
  </w:style>
  <w:style w:type="character" w:styleId="Font161">
    <w:name w:val="font161"/>
    <w:qFormat/>
    <w:rPr>
      <w:rFonts w:ascii="仿宋" w:hAnsi="仿宋" w:eastAsia="仿宋" w:cs="仿宋"/>
      <w:color w:val="FF0000"/>
      <w:sz w:val="24"/>
      <w:szCs w:val="24"/>
      <w:u w:val="none"/>
    </w:rPr>
  </w:style>
  <w:style w:type="character" w:styleId="Font171">
    <w:name w:val="font171"/>
    <w:qFormat/>
    <w:rPr>
      <w:rFonts w:ascii="仿宋" w:hAnsi="仿宋" w:eastAsia="仿宋" w:cs="仿宋"/>
      <w:color w:val="0070C0"/>
      <w:sz w:val="24"/>
      <w:szCs w:val="24"/>
      <w:u w:val="none"/>
    </w:rPr>
  </w:style>
  <w:style w:type="character" w:styleId="Font61">
    <w:name w:val="font61"/>
    <w:qFormat/>
    <w:rPr>
      <w:rFonts w:ascii="Times New Roman" w:hAnsi="Times New Roman" w:cs="Times New Roman"/>
      <w:b/>
      <w:bCs/>
      <w:color w:val="000000"/>
      <w:sz w:val="24"/>
      <w:szCs w:val="24"/>
      <w:u w:val="none"/>
    </w:rPr>
  </w:style>
  <w:style w:type="character" w:styleId="Font181">
    <w:name w:val="font181"/>
    <w:qFormat/>
    <w:rPr>
      <w:rFonts w:ascii="仿宋" w:hAnsi="仿宋" w:eastAsia="仿宋" w:cs="仿宋"/>
      <w:color w:val="000000"/>
      <w:sz w:val="24"/>
      <w:szCs w:val="24"/>
      <w:u w:val="none"/>
    </w:rPr>
  </w:style>
  <w:style w:type="character" w:styleId="Font81">
    <w:name w:val="font81"/>
    <w:qFormat/>
    <w:rPr>
      <w:rFonts w:ascii="仿宋" w:hAnsi="仿宋" w:eastAsia="仿宋" w:cs="仿宋"/>
      <w:b/>
      <w:bCs/>
      <w:color w:val="0070C0"/>
      <w:sz w:val="24"/>
      <w:szCs w:val="24"/>
      <w:u w:val="none"/>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4">
    <w:name w:val="正文文本首行缩进 2"/>
    <w:basedOn w:val="TextBodyIndent"/>
    <w:qFormat/>
    <w:pPr>
      <w:spacing w:lineRule="auto" w:line="240"/>
      <w:ind w:left="420" w:firstLine="420"/>
    </w:pPr>
    <w:rPr>
      <w:rFonts w:ascii="Times New Roman" w:hAnsi="Times New Roman"/>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4"/>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H Yb 2gj;苹方-简" w:hAnsi="H Yb 2gj;苹方-简" w:eastAsia="H Yb 2gj;苹方-简"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9"/>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13">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4">
    <w:name w:val="小标题 1"/>
    <w:basedOn w:val="Normal"/>
    <w:qFormat/>
    <w:pPr>
      <w:autoSpaceDE w:val="false"/>
      <w:spacing w:lineRule="atLeast" w:line="360"/>
    </w:pPr>
    <w:rPr>
      <w:rFonts w:ascii="文鼎粗黑;汉仪中黑KW" w:hAnsi="文鼎粗黑;汉仪中黑KW" w:eastAsia="文鼎粗黑;汉仪中黑KW"/>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3"/>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5"/>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苹方-简" w:hAnsi="汉仪细等线简;苹方-简" w:eastAsia="汉仪细等线简;苹方-简"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苹方-简" w:hAnsi="汉仪细等线简;苹方-简" w:eastAsia="汉仪细等线简;苹方-简"/>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苹方-简" w:hAnsi="ˎ̥;苹方-简" w:cs="ˎ̥;苹方-简"/>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19:00Z</dcterms:created>
  <dc:creator>A</dc:creator>
  <dc:description/>
  <cp:keywords/>
  <dc:language>en-US</dc:language>
  <cp:lastModifiedBy>Administrator</cp:lastModifiedBy>
  <cp:lastPrinted>2023-05-15T08:21:00Z</cp:lastPrinted>
  <dcterms:modified xsi:type="dcterms:W3CDTF">2023-11-03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C86C6670D47A786D2489354EDEFE6_13</vt:lpwstr>
  </property>
  <property fmtid="{D5CDD505-2E9C-101B-9397-08002B2CF9AE}" pid="3" name="KSOProductBuildVer">
    <vt:lpwstr>2052-6.2.2.8394</vt:lpwstr>
  </property>
  <property fmtid="{D5CDD505-2E9C-101B-9397-08002B2CF9AE}" pid="4" name="commondata">
    <vt:lpwstr>commondata</vt:lpwstr>
  </property>
</Properties>
</file>