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20"/>
          <w:sz w:val="44"/>
          <w:szCs w:val="72"/>
        </w:rPr>
      </w:pPr>
      <w:r>
        <w:rPr>
          <w:rFonts w:ascii="宋体" w:hAnsi="宋体" w:cs="宋体"/>
          <w:b/>
          <w:bCs/>
          <w:spacing w:val="20"/>
          <w:sz w:val="44"/>
          <w:szCs w:val="72"/>
        </w:rPr>
        <w:t>中山大学附属第七医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20"/>
          <w:sz w:val="44"/>
          <w:szCs w:val="72"/>
        </w:rPr>
      </w:pPr>
      <w:r>
        <w:rPr>
          <w:rFonts w:cs="宋体" w:ascii="宋体" w:hAnsi="宋体"/>
          <w:b/>
          <w:bCs/>
          <w:spacing w:val="20"/>
          <w:sz w:val="44"/>
          <w:szCs w:val="72"/>
        </w:rPr>
        <w:t>(</w:t>
      </w:r>
      <w:r>
        <w:rPr>
          <w:rFonts w:ascii="宋体" w:hAnsi="宋体" w:cs="宋体"/>
          <w:b/>
          <w:bCs/>
          <w:spacing w:val="20"/>
          <w:sz w:val="44"/>
          <w:szCs w:val="72"/>
          <w:lang w:val="en-US" w:eastAsia="zh-CN"/>
        </w:rPr>
        <w:t>安全设备授权许可、维保</w:t>
      </w:r>
      <w:r>
        <w:rPr>
          <w:rFonts w:cs="宋体" w:ascii="宋体" w:hAnsi="宋体"/>
          <w:b/>
          <w:bCs/>
          <w:spacing w:val="20"/>
          <w:sz w:val="44"/>
          <w:szCs w:val="72"/>
        </w:rPr>
        <w:t>)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20"/>
          <w:sz w:val="44"/>
          <w:szCs w:val="72"/>
        </w:rPr>
      </w:pPr>
      <w:r>
        <w:rPr>
          <w:rFonts w:ascii="宋体" w:hAnsi="宋体" w:cs="宋体"/>
          <w:b/>
          <w:bCs/>
          <w:spacing w:val="20"/>
          <w:sz w:val="44"/>
          <w:szCs w:val="72"/>
        </w:rPr>
        <w:t>采购需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Heading1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为加强我院信息系统安全防护，提升网络安全综合防御能力和技术对抗能力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有信息安全系统（防火墙、终端安全管理系统、威胁情报等系统）安全授权许可、设备维保即将过期，</w:t>
      </w:r>
      <w:r>
        <w:rPr>
          <w:rFonts w:ascii="宋体" w:hAnsi="宋体" w:cs="宋体"/>
          <w:b w:val="false"/>
          <w:bCs w:val="false"/>
          <w:sz w:val="28"/>
          <w:szCs w:val="28"/>
        </w:rPr>
        <w:t>本项目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以下清单</w:t>
      </w:r>
      <w:r>
        <w:rPr>
          <w:rFonts w:ascii="宋体" w:hAnsi="宋体" w:cs="宋体"/>
          <w:b w:val="false"/>
          <w:bCs w:val="false"/>
          <w:sz w:val="28"/>
          <w:szCs w:val="28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全设备授权许可及设备维保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2"/>
        <w:gridCol w:w="1015"/>
        <w:gridCol w:w="3021"/>
        <w:gridCol w:w="1398"/>
      </w:tblGrid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服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服务要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神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防火墙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NSG-5000-TG30M-Q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硬件及软件续保，包括特征库（入侵防御特征库、病毒库、应用识别库）的升级服务授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神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防火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NSG-5000-TG20M-Q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硬件及软件续保，包括特征库（入侵防御特征库、病毒库、应用识别库）的升级服务授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神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运维堡垒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C6100-H-TF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硬件及软件续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天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软件续保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00Windows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终端数），包括病毒特征库的升级服务授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安恒数据库审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DAS-A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硬件及软件续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山石防火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SG-6000-E5260-CN-0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硬件及软件续保，包括特征库（入侵防御特征库、病毒库、应用识别库）的升级服务授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山石防火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SG-6000-E3662-CN-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硬件及软件续保，包括特征库（入侵防御特征库、病毒库、应用识别库）的升级服务授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OneDn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网络威胁情报防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互联网安全接入服务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高级企业版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续保服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CA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时间戳服务，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年服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CA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Ukey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签名服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原厂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服务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提供项目清单内网络安全产品</w:t>
      </w:r>
      <w:r>
        <w:rPr>
          <w:rFonts w:cs="Times New Roman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服务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续保服务，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负责完成技术支持、硬件维修、硬件巡检、软件更新以及软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硬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件故障问题解决等工作，负责完成故障设备下线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维护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过程中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备机的准备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更换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配置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服务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时间自最终验收合格并交付使用之日起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在保修期内，一旦发生质量问题，投标人保证在接到通知半小时内响应，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小时内赶到现场进行修理或更换。质保期内免费保修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包括人工和材料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免维护人员的人工费，处于保修期内的设备部件免费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质保期后供应商须保证合理的价格提供备件和维保服务。超出维修期的部件更新按中标商承诺的优惠价格计费（优惠价格不得高于市场价格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ind w:left="0" w:firstLine="42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质保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根据医院要求进行相关产品安全集成工作的技术支持，在接到技术支持通知半小时内响应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赶到现场进行技术支持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3:00Z</dcterms:created>
  <dc:creator>Administrator</dc:creator>
  <dc:description/>
  <dc:language>en-US</dc:language>
  <cp:lastModifiedBy>笑笑生</cp:lastModifiedBy>
  <dcterms:modified xsi:type="dcterms:W3CDTF">2022-08-30T09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C4F4C1D74182919C36A3F80A50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