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放疗科弱电线路综合信息技术服务</w:t>
      </w:r>
      <w:r>
        <w:rPr>
          <w:rFonts w:ascii="宋体" w:hAnsi="宋体" w:cs="宋体"/>
          <w:b/>
          <w:bCs/>
          <w:kern w:val="0"/>
          <w:sz w:val="36"/>
          <w:szCs w:val="36"/>
        </w:rPr>
        <w:t>”项目需求确认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项目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7"/>
        <w:gridCol w:w="5792"/>
        <w:gridCol w:w="551"/>
        <w:gridCol w:w="609"/>
      </w:tblGrid>
      <w:tr>
        <w:trPr>
          <w:trHeight w:val="73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概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疗科弱电线路综合信息技术服务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背景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准设备依赖：放疗科拥有如医用电子直线加速器、模拟定位机等高精度设备，这些设备对电力供应的稳定性和信号传输的准确性要求极高，任何微小的电力波动或信号干扰都可能导致治疗精度下降，影响患者治疗效果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传输与处理：放疗过程中会产生大量的患者数据，包括影像资料、治疗计划等，这些数据需要通过弱电线路快速、准确地传输到各个终端设备，如医生工作站、护士站等，以便医护人员实时查看和调用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与防护：放疗设备在运行时会产生辐射，弱电线路的布设需要考虑到辐射防护，避免辐射对线路的干扰和损害，同时也要确保线路本身不会成为辐射泄漏的隐患。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理由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疗科设备对电力供应和信号传输稳定性要求极高，任何波动或干扰都可能影响治疗精度和效果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要</w:t>
            </w:r>
            <w:r>
              <w:rPr>
                <w:rFonts w:ascii="宋体" w:hAnsi="宋体" w:cs="宋体"/>
                <w:szCs w:val="21"/>
              </w:rPr>
              <w:t>通过专业服务保障设备稳定运行至关重要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内容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专业的综合布线、设备安装调试以及系统的维护与故障排除，确保医院网络和电话系统的稳定运行，满足高效通信和数据传输的技术服务需求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具体需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00"/>
        <w:gridCol w:w="6033"/>
      </w:tblGrid>
      <w:tr>
        <w:trPr>
          <w:tblHeader w:val="true"/>
          <w:trHeight w:val="45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描述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需求：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放疗科弱电线路综合信息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综合布线：从机房到各个工作区域的线路铺设和布置，确保网络和电话信号的清晰且稳定的传输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设备安装调试：包括固定电话座机以及分机等设备的安装和调试，以满足医院的通信需求；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电话系统维护与故障排除：对电话线路和设备进行定期维护，及时处理电话故障，保证电话通信的畅通；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</w:rPr>
              <w:t>网络维护与故障排除：对网络线路和设备进行定期检查、维护，包括不限于内外网跳线转换等，及时发现并解决网络故障，保障网络的持续稳定运行；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bdr w:val="single" w:sz="2" w:space="0" w:color="E5E7EB"/>
                <w:shd w:fill="F6F8FA" w:val="clear"/>
                <w:lang w:eastAsia="zh-CN"/>
              </w:rPr>
              <w:t>电话系统线路、号码梳理，输出资产台账、号源台账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技术需求：</w:t>
            </w:r>
          </w:p>
        </w:tc>
      </w:tr>
      <w:tr>
        <w:trPr>
          <w:trHeight w:val="907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系统对接工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弱电井内所有网络设备：交换机、服务器、光纤模块、配线架等进行统一登记，明确设备型号、安装位置、使用状态等基础信息，并对不清晰标签进行更换整理及标签制作粘贴</w:t>
            </w:r>
          </w:p>
        </w:tc>
      </w:tr>
      <w:tr>
        <w:trPr>
          <w:trHeight w:val="907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查并处理弱电井内设备老化，线缆杂乱等问题</w:t>
            </w:r>
          </w:p>
        </w:tc>
      </w:tr>
      <w:tr>
        <w:trPr>
          <w:trHeight w:val="907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理无关杂物并进行除尘，规范线缆布放路径，避免因线路缠绕导致的信号干扰或火灾隐患；</w:t>
            </w:r>
          </w:p>
        </w:tc>
      </w:tr>
      <w:tr>
        <w:trPr>
          <w:trHeight w:val="459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需求：</w:t>
            </w:r>
          </w:p>
        </w:tc>
      </w:tr>
      <w:tr>
        <w:trPr>
          <w:trHeight w:val="107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售后服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项目验收通过后，中标人至少提供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1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年的技术支持服务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val="en-US" w:eastAsia="zh-CN"/>
              </w:rPr>
              <w:t>.</w:t>
            </w:r>
          </w:p>
        </w:tc>
      </w:tr>
    </w:tbl>
    <w:p>
      <w:pPr>
        <w:pStyle w:val="Style63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Wonder Arial">
    <w:altName w:val="Calibri"/>
    <w:charset w:val="00"/>
    <w:family w:val="auto"/>
    <w:pitch w:val="default"/>
  </w:font>
  <w:font w:name="方正楷体_GB2312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weetie">
    <w:altName w:val="Microsoft Sans Serif"/>
    <w:charset w:val="00"/>
    <w:family w:val="auto"/>
    <w:pitch w:val="default"/>
  </w:font>
  <w:font w:name="文鼎粗魏碑体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兰米仿宋">
    <w:altName w:val="微软雅黑"/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libri" w:hAnsi="Calibri" w:eastAsia="黑体" w:cs="Times New Roman"/>
      <w:kern w:val="2"/>
      <w:szCs w:val="44"/>
    </w:rPr>
  </w:style>
  <w:style w:type="character" w:styleId="2">
    <w:name w:val="标题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" w:cs="Times New Roman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Calibri" w:hAnsi="Calibri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宋体" w:hAnsi="宋体" w:eastAsia="宋体" w:cs="Times New Roman"/>
      <w:sz w:val="32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" w:cs="Times New Roman"/>
      <w:sz w:val="24"/>
      <w:szCs w:val="24"/>
    </w:rPr>
  </w:style>
  <w:style w:type="character" w:styleId="HTML">
    <w:name w:val="HTML 预设格式 字符"/>
    <w:qFormat/>
    <w:rPr>
      <w:rFonts w:ascii="Wonder Arial;Calibri" w:hAnsi="Wonder Arial;Calibri" w:eastAsia="Wonder Arial;Calibri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3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方正楷体_GB2312;宋体" w:hAnsi="方正楷体_GB2312;宋体" w:eastAsia="方正楷体_GB2312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方正仿宋_GB2312;仿宋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仿宋" w:hAnsi="仿宋" w:cs="仿宋"/>
    </w:rPr>
  </w:style>
  <w:style w:type="character" w:styleId="Char3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仿宋" w:hAnsi="仿宋" w:cs="仿宋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onder Arial;Calibri" w:hAnsi="Wonder Arial;Calibri" w:eastAsia="Wonder Arial;Calibri" w:cs="Wonder Arial;Calibri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2312;宋体" w:hAnsi="方正楷体_GB2312;宋体" w:eastAsia="方正楷体_GB2312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方正仿宋_GB2312;仿宋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仿宋" w:cs="Verdana"/>
      <w:kern w:val="0"/>
      <w:sz w:val="24"/>
      <w:szCs w:val="20"/>
      <w:lang w:eastAsia="en-US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Wonder Arial;Calibri" w:hAnsi="Wonder Arial;Calibri" w:eastAsia="Wonder Arial;Calibri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方正仿宋_GB2312;仿宋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仿宋" w:cs="Verdana"/>
      <w:kern w:val="0"/>
      <w:sz w:val="24"/>
      <w:szCs w:val="20"/>
      <w:lang w:eastAsia="en-US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Wonder Arial;Calibri" w:hAnsi="Wonder Arial;Calibri" w:cs="Wonder Arial;Calibri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仿宋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Sweetie;Microsoft Sans Serif" w:hAnsi="Sweetie;Microsoft Sans Serif" w:cs="Sweetie;Microsoft Sans Serif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魏碑体;宋体" w:hAnsi="文鼎粗魏碑体;宋体" w:eastAsia="文鼎粗魏碑体;宋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方正仿宋_GB2312;仿宋" w:hAnsi="方正仿宋_GB2312;仿宋" w:eastAsia="方正仿宋_GB2312;仿宋" w:cs="等线;Arial Unicode MS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方正仿宋_GB2312;仿宋" w:hAnsi="方正仿宋_GB2312;仿宋" w:eastAsia="方正仿宋_GB2312;仿宋" w:cs="宋体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方正仿宋_GB2312;仿宋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方正仿宋_GB2312;仿宋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仿宋" w:cs="Verdana"/>
      <w:kern w:val="0"/>
      <w:sz w:val="24"/>
      <w:szCs w:val="20"/>
      <w:lang w:eastAsia="en-US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兰米仿宋;微软雅黑" w:hAnsi="兰米仿宋;微软雅黑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仿宋" w:hAnsi="仿宋" w:cs="仿宋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仿宋" w:cs="Verdana"/>
      <w:kern w:val="0"/>
      <w:sz w:val="24"/>
      <w:szCs w:val="20"/>
      <w:lang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A</dc:creator>
  <dc:description/>
  <dc:language>en-US</dc:language>
  <cp:lastModifiedBy>龙</cp:lastModifiedBy>
  <cp:lastPrinted>2022-08-27T02:51:00Z</cp:lastPrinted>
  <dcterms:modified xsi:type="dcterms:W3CDTF">2025-03-12T02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FA4F511AB4817B098FC0CDC3684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zN2FhYTc1OTA1OWYzM2VjN2JkMzdiYjVmMDBkMGMiLCJ1c2VySWQiOiIzOTM3Nzk1OTIifQ==</vt:lpwstr>
  </property>
  <property fmtid="{D5CDD505-2E9C-101B-9397-08002B2CF9AE}" pid="5" name="commondata">
    <vt:lpwstr>commondata</vt:lpwstr>
  </property>
</Properties>
</file>