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智能心理测量系统项目调研需求确认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4"/>
        <w:gridCol w:w="5818"/>
        <w:gridCol w:w="683"/>
        <w:gridCol w:w="601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心理测量系统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智能心理测量系统目前我国有心理问题的人数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，我国精神疾病负担到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将上升到疾病总负担的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，我国目前抑郁症患者超过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万，但只有不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的人接受了相关药物治疗。另据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北京心理危机研究与干预中心发布的《我国自杀状况及其对策》数据，我国每年有</w:t>
            </w:r>
            <w:r>
              <w:rPr>
                <w:rFonts w:cs="宋体;SimSun" w:ascii="宋体;SimSun" w:hAnsi="宋体;SimSun"/>
                <w:szCs w:val="21"/>
              </w:rPr>
              <w:t>28.7</w:t>
            </w:r>
            <w:r>
              <w:rPr>
                <w:rFonts w:ascii="宋体;SimSun" w:hAnsi="宋体;SimSun" w:cs="宋体;SimSun"/>
                <w:szCs w:val="21"/>
              </w:rPr>
              <w:t>万人死于自杀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人自杀未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些人当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％的人在精神科就诊过，</w:t>
            </w:r>
            <w:r>
              <w:rPr>
                <w:rFonts w:cs="宋体;SimSun" w:ascii="宋体;SimSun" w:hAnsi="宋体;SimSun"/>
                <w:szCs w:val="21"/>
              </w:rPr>
              <w:t>10.3%</w:t>
            </w:r>
            <w:r>
              <w:rPr>
                <w:rFonts w:ascii="宋体;SimSun" w:hAnsi="宋体;SimSun" w:cs="宋体;SimSun"/>
                <w:szCs w:val="21"/>
              </w:rPr>
              <w:t>的人心理健康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国家卫生健康委员会、中央政法委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委联合印发了《全国社会心理服务体系建设试点工作方案》，提出须提升医疗机构心理健康服务能力，对躯体疾病就诊患者提供心理健康评估，为心理疾病患者提供人文关怀、心理疏导等服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伴随着中国社会和经济的飞速发展，从青少年到老年人的心理都面临着不断的调整和适应的过程。心理压力和冲突的增加，导致心理疾病的发病率升高，各种心理问题造成的严重后果越来越受到社会的重视。现代科学证实，对心理疾病的早期发现和早期干预，可以大大降低疾病造成的损失和社会功能的残疾。另一方面随着人们生活水平的提高，对心理卫生和生活质量的追求也不断提高，对精神卫生和心理学专业服务提出了越来越高的要求，而这一切期待有一种可以对心理问题进行综合定量分析的工具，以早期发现心理疾病、科学评估，为早期干预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国内部分精神专科医院，精神疾病的诊断除了症状学依据外，缺乏检测学依据；症状的评价也缺乏数字描述，在诊断上不能突破诊断的时间滞后问题，心理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可以对住院病人在治疗前后和治疗过程中对病情有一个及时、准确确的定量评估（诊断），做到对症下药，定量下药，是建立治疗档案的必须的诊疗和评估手段。心理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系统作为目前精神科最专业和权威的心理测量技术，已经在我国精神专科医院和综合医院得到广泛认可，为医院的持续快速发展起到积极的推动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具体技术要求</w:t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6355"/>
      </w:tblGrid>
      <w:tr>
        <w:trPr>
          <w:trHeight w:val="45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描述</w:t>
            </w:r>
          </w:p>
        </w:tc>
      </w:tr>
      <w:tr>
        <w:trPr>
          <w:trHeight w:val="483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功能需求：系统功能需求描述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者答题功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入档：输入患者基本信息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患者的具体情况选择相应的量表，进行患者答题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已存在的患者，可模糊搜索患者的信息进行相应的选择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读题功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认字、识字有障碍的患者，系统支持语音读题，将题目进行复述读出，患者只需要选择选项即可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操作功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作答完成后，在测评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评结果中展示患者的测评报告，针对测评会有相应的预警程度展示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患者的评估报告可以进行打印，电脑连接打印机后，可直接点击【打印】按钮，进行打印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患者的评估报告可以进行编辑，编辑功能可理解为自定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形式，编辑完成点击【保存】按钮，再进行打印，可打印编辑的报告内容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报告支持批量打印、批量报告下载、批量测评数据导出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表套餐功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答题针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量表或者更多量表答题时，可将要答题的量表进行套餐的预设，提前将其制定出套餐，可以进行套餐答题功能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者档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患者的详情信息、患者做的所有测评记录以及患者心理趋势图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此账号下所有的数据统计：每月新增患者数、总诊断量、预警占比图等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接需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与现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系统实现对接。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商务需求：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货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标人在签订合同之日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>1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完成软件的交付，自合同签订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个月内完成项目验收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合同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lang w:eastAsia="zh-CN"/>
              </w:rPr>
              <w:t>软件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安装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lang w:eastAsia="zh-CN"/>
              </w:rPr>
              <w:t>对接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调试完毕后，投标人应及时书面提请验收。由投标人代表和采购人组成验收小组对产品进行验收。验收标准包括但不限于：项目实现开发目标；项目服务过程中所产生的软件程序源代码；软件系统通过试运行且运行稳定；各里程碑交付物完整，包括但不限于数据库账号密码、数据库说明书等，满足软件系统正式运行要求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付给中标人；项目验收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合格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后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付给中标人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违约责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若中标人无法在约定时间内完成采购人的需求，或超出答复时间仍不履行的，视为中标人违约；中标人应当向采购人承担合同总价款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违约赔偿责任，且采购人有权解除合同，并追回首付款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保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4"/>
              </w:rPr>
              <w:t>中标人承担本项目范围内的所有技术情报和资料的保密义务，不向第三方传泄，不论本项目是否变更、解除或终止，本条款均有效。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项目验收通过后，中标人至少提供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年的免费升级维护服务，时间自最终验收合格并交付使用之日起计算。</w:t>
            </w:r>
          </w:p>
        </w:tc>
      </w:tr>
      <w:tr>
        <w:trPr>
          <w:trHeight w:val="52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服务期内，中标人提供免费增加量表和免费更新至最新系统等服务；</w:t>
            </w:r>
            <w:r>
              <w:rPr/>
              <w:t>在维保期内，免费提供全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小时的远程、现场支持服务，解答使用者在系统使用、维护过程中遇到的问题，及时提出解决问题的建议和操作方法。如遇紧急故障，投标人工作人员在得到通知后</w:t>
            </w:r>
            <w:r>
              <w:rPr/>
              <w:t>4</w:t>
            </w:r>
            <w:r>
              <w:rPr/>
              <w:t>小时内提供在线支持，如不能远程解决，工作人员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个工作日到现场排除故障。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售后服务：</w:t>
            </w:r>
            <w:r>
              <w:rPr>
                <w:lang w:eastAsia="zh-CN"/>
              </w:rPr>
              <w:t>投标人</w:t>
            </w:r>
            <w:r>
              <w:rPr/>
              <w:t>交付系统需提供配套使用说明书、维护手册等相关资料。同时免费提供专业人员为院方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名系统维护人员的技术培训。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免费提供技术咨询及软件升级，提供产品生命周期内技术服务。</w:t>
            </w:r>
          </w:p>
        </w:tc>
      </w:tr>
    </w:tbl>
    <w:p>
      <w:pPr>
        <w:pStyle w:val="Style63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ˎ̥">
    <w:altName w:val="微软雅黑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1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微软雅黑" w:hAnsi="ˎ̥;微软雅黑" w:cs="ˎ̥;微软雅黑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6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6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7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8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微软雅黑" w:hAnsi="ˎ̥;微软雅黑" w:cs="ˎ̥;微软雅黑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Style6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cp:keywords/>
  <dc:language>en-US</dc:language>
  <cp:lastModifiedBy>Administrator</cp:lastModifiedBy>
  <cp:lastPrinted>2022-08-26T18:51:00Z</cp:lastPrinted>
  <dcterms:modified xsi:type="dcterms:W3CDTF">2024-04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054A104F481F8E7B01AC98B31E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