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pacing w:val="20"/>
          <w:sz w:val="44"/>
          <w:szCs w:val="72"/>
        </w:rPr>
      </w:pPr>
      <w:r>
        <w:rPr>
          <w:rFonts w:ascii="宋体" w:hAnsi="宋体" w:cs="宋体"/>
          <w:b/>
          <w:bCs/>
          <w:spacing w:val="20"/>
          <w:sz w:val="44"/>
          <w:szCs w:val="72"/>
        </w:rPr>
        <w:t>中山大学附属第七医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pacing w:val="20"/>
          <w:sz w:val="44"/>
          <w:szCs w:val="72"/>
        </w:rPr>
      </w:pPr>
      <w:r>
        <w:rPr>
          <w:rFonts w:cs="宋体" w:ascii="宋体" w:hAnsi="宋体"/>
          <w:b/>
          <w:bCs/>
          <w:spacing w:val="20"/>
          <w:sz w:val="44"/>
          <w:szCs w:val="72"/>
        </w:rPr>
        <w:t>(</w:t>
      </w:r>
      <w:r>
        <w:rPr>
          <w:rFonts w:ascii="宋体" w:hAnsi="宋体" w:cs="宋体"/>
          <w:b/>
          <w:bCs/>
          <w:spacing w:val="20"/>
          <w:sz w:val="44"/>
          <w:szCs w:val="72"/>
        </w:rPr>
        <w:t>终端检测响应平台、</w:t>
      </w:r>
      <w:r>
        <w:rPr>
          <w:rFonts w:cs="宋体" w:ascii="宋体" w:hAnsi="宋体"/>
          <w:b/>
          <w:bCs/>
          <w:spacing w:val="20"/>
          <w:sz w:val="44"/>
          <w:szCs w:val="72"/>
        </w:rPr>
        <w:t>VPN</w:t>
      </w:r>
      <w:r>
        <w:rPr>
          <w:rFonts w:ascii="宋体" w:hAnsi="宋体" w:cs="宋体"/>
          <w:b/>
          <w:bCs/>
          <w:spacing w:val="20"/>
          <w:sz w:val="44"/>
          <w:szCs w:val="72"/>
        </w:rPr>
        <w:t>设备</w:t>
      </w:r>
      <w:r>
        <w:rPr>
          <w:rFonts w:cs="宋体" w:ascii="宋体" w:hAnsi="宋体"/>
          <w:b/>
          <w:bCs/>
          <w:spacing w:val="20"/>
          <w:sz w:val="44"/>
          <w:szCs w:val="72"/>
        </w:rPr>
        <w:t>)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pacing w:val="20"/>
          <w:sz w:val="44"/>
          <w:szCs w:val="72"/>
        </w:rPr>
      </w:pPr>
      <w:r>
        <w:rPr>
          <w:rFonts w:ascii="宋体" w:hAnsi="宋体" w:cs="宋体"/>
          <w:b/>
          <w:bCs/>
          <w:spacing w:val="20"/>
          <w:sz w:val="44"/>
          <w:szCs w:val="72"/>
        </w:rPr>
        <w:t>采购需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概况</w:t>
      </w:r>
    </w:p>
    <w:p>
      <w:pPr>
        <w:pStyle w:val="Heading1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ab/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为加强我院信息系统服务器的安全防护，提升网络安全综合防御能力和技术对抗能力，本项目拟采购</w:t>
      </w:r>
      <w:r>
        <w:rPr>
          <w:rFonts w:cs="宋体" w:ascii="宋体" w:hAnsi="宋体"/>
          <w:b w:val="false"/>
          <w:bCs w:val="false"/>
          <w:sz w:val="28"/>
          <w:szCs w:val="28"/>
        </w:rPr>
        <w:t>EDR</w:t>
      </w:r>
      <w:r>
        <w:rPr>
          <w:rFonts w:ascii="宋体" w:hAnsi="宋体" w:cs="宋体"/>
          <w:b w:val="false"/>
          <w:bCs w:val="false"/>
          <w:sz w:val="28"/>
          <w:szCs w:val="28"/>
        </w:rPr>
        <w:t>终端检测响应平台一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Heading1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ab/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我院使用</w:t>
      </w:r>
      <w:r>
        <w:rPr>
          <w:rFonts w:cs="宋体" w:ascii="宋体" w:hAnsi="宋体"/>
          <w:b w:val="false"/>
          <w:bCs w:val="false"/>
          <w:sz w:val="28"/>
          <w:szCs w:val="28"/>
        </w:rPr>
        <w:t>VPN</w:t>
      </w:r>
      <w:r>
        <w:rPr>
          <w:rFonts w:ascii="宋体" w:hAnsi="宋体" w:cs="宋体"/>
          <w:b w:val="false"/>
          <w:bCs w:val="false"/>
          <w:sz w:val="28"/>
          <w:szCs w:val="28"/>
        </w:rPr>
        <w:t>实现院内网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部分</w:t>
      </w:r>
      <w:r>
        <w:rPr>
          <w:rFonts w:ascii="宋体" w:hAnsi="宋体" w:cs="宋体"/>
          <w:b w:val="false"/>
          <w:bCs w:val="false"/>
          <w:sz w:val="28"/>
          <w:szCs w:val="28"/>
        </w:rPr>
        <w:t>资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</w:rPr>
        <w:t>访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原有设备</w:t>
      </w:r>
      <w:r>
        <w:rPr>
          <w:rFonts w:ascii="宋体" w:hAnsi="宋体" w:cs="宋体"/>
          <w:b w:val="false"/>
          <w:bCs w:val="false"/>
          <w:sz w:val="28"/>
          <w:szCs w:val="28"/>
        </w:rPr>
        <w:t>承载着大量业务，但设备为单机运行，</w:t>
      </w:r>
      <w:r>
        <w:rPr>
          <w:rFonts w:ascii="宋体" w:hAnsi="宋体" w:cs="宋体"/>
          <w:b w:val="false"/>
          <w:bCs w:val="false"/>
          <w:sz w:val="28"/>
          <w:szCs w:val="28"/>
        </w:rPr>
        <w:t>本次</w:t>
      </w:r>
      <w:r>
        <w:rPr>
          <w:rFonts w:ascii="宋体" w:hAnsi="宋体" w:cs="宋体"/>
          <w:b w:val="false"/>
          <w:bCs w:val="false"/>
          <w:sz w:val="28"/>
          <w:szCs w:val="28"/>
        </w:rPr>
        <w:t>拟</w:t>
      </w:r>
      <w:r>
        <w:rPr>
          <w:rFonts w:ascii="宋体" w:hAnsi="宋体" w:cs="宋体"/>
          <w:b w:val="false"/>
          <w:bCs w:val="false"/>
          <w:sz w:val="28"/>
          <w:szCs w:val="28"/>
        </w:rPr>
        <w:t>增采</w:t>
      </w:r>
      <w:r>
        <w:rPr>
          <w:rFonts w:cs="宋体" w:ascii="宋体" w:hAnsi="宋体"/>
          <w:b w:val="false"/>
          <w:bCs w:val="false"/>
          <w:sz w:val="28"/>
          <w:szCs w:val="28"/>
        </w:rPr>
        <w:t>V</w:t>
      </w:r>
      <w:r>
        <w:rPr>
          <w:rFonts w:cs="宋体" w:ascii="宋体" w:hAnsi="宋体"/>
          <w:b w:val="false"/>
          <w:bCs w:val="false"/>
          <w:sz w:val="28"/>
          <w:szCs w:val="28"/>
        </w:rPr>
        <w:t>PN</w:t>
      </w:r>
      <w:r>
        <w:rPr>
          <w:rFonts w:ascii="宋体" w:hAnsi="宋体" w:cs="宋体"/>
          <w:b w:val="false"/>
          <w:bCs w:val="false"/>
          <w:sz w:val="28"/>
          <w:szCs w:val="28"/>
        </w:rPr>
        <w:t>设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台</w:t>
      </w:r>
      <w:r>
        <w:rPr>
          <w:rFonts w:ascii="宋体" w:hAnsi="宋体" w:cs="宋体"/>
          <w:b w:val="false"/>
          <w:bCs w:val="false"/>
          <w:sz w:val="28"/>
          <w:szCs w:val="28"/>
        </w:rPr>
        <w:t>，与原设备双机运行，实现高可用部署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并满足我院业务并发连接需求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货物清单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02"/>
        <w:gridCol w:w="850"/>
        <w:gridCol w:w="794"/>
      </w:tblGrid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需求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3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DR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终端检测响应平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套</w:t>
            </w:r>
          </w:p>
        </w:tc>
      </w:tr>
      <w:tr>
        <w:trPr>
          <w:trHeight w:val="3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SL V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台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需求一览表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25"/>
        <w:gridCol w:w="55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功能技术指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标参数要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DR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终端检测响应平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整体要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基于“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端”架构，面向服务器安全防御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授权数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至少提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个服务器客户端授权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Windows Server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授权数不少于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inux Serve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授权数不少于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理控制中心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至少提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个中心控制平台；具备终端安全多维度威胁展示、终端策略统一配置管理、全网视角的终端资产统一清点、统一威胁处置、统一漏洞修复等功能。支持对系统高危端口执行一键封堵。支持客户端防卸载，客户端卸载需要输入密码才能卸载，避免非管理员卸载终端，造成终端安全真空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威胁检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具备基于人工智能的检测引擎，支持无特征检测技术，有效应对恶意代码及其变种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支持极速、均衡、低耗三种病毒扫描模式， 支持虚拟化环境下优化病毒扫描时的资源消耗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支持禁止黑客工具启动，包含：冰刃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uet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ProcessHacke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PCHunte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火绒剑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Mimikatz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的自启动，可以防止黑客攻击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介入点实时防护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支持对来自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Interne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或是光盘、移动存储、网络等各种入口渠道病毒进行实时检测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实时监控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可实时监控文件的状态，在文件读、写、执行或者进入主机时主动进行扫描，支持根据用户性能偏好设置高、中、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种防护级别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WebShel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事件处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支持展示终端检测到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WebShel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事件及事件详情，包括：恶意文件名称，威胁等级，受感染的文件，发现时间，检测引擎，文件类型，文件名，文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Hash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值，文件大小，文件创建时间；可配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WebShel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实时扫描，一旦发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WebShel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，可自动隔离或仅上报不隔离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勒索病毒专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基于勒索病毒攻击过程，建立多维度立体防护机制，提供事前入侵防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事中反加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事后检测响应的完整防护体系，展示勒索病毒处置情况，对勒索病毒及变种实现专门有效防御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支持监控诱饵文件，诱饵文件可被实时监控，当勒索病毒对该文件进行修改或加密操作时进行拦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支持用户直接对勒索病毒的家族名、病毒名、加密文件后缀名执行链接查询，可通过直接上传加密文件的方式确定勒索病毒类型，如果能解密可以提供必要的解密工具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挖矿病毒巡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提供挖矿病毒巡检工具，支持通过内存、进程和启动项来检索病毒相关信息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暴力破解检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统计单个攻击源及分布式攻击源的暴力破解检测，支持按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RD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M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SH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类型进行封堵并自定义爆破阈值，可对封停时间进行自设置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终端安全加固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服务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RD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远程登录保护，可开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RD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远程登录二次认证，以防止黑客对服务器的入侵。可开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RD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加白功能，避免黑客入侵服务器后使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ED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对文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目录加白，加密这些文档进行勒索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终端合规检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键式操作对指定终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终端组进行合规性检查，包括身份鉴别、访问控制、安全审计、剩余信息保护、入侵防范、恶意代码防范，对不合规的检查项提供设置建议，并可视化展示终端的基线合规检查结果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违规外联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支持违规外联动能，有效帮助管理员规范终端上网行为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漏洞修复及补丁管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支持对终端的漏洞情况进行扫描，并查看漏洞具体情况及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K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，并显示具体修复情况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支持流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危漏洞的轻补丁免疫防御，支持支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补丁批量一键修复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全网威胁定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支持基于威胁情报的病毒文件哈希值和域名全网终端搜索，可定位出全网终端该病毒的感染情况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售后服务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提供至少三年原厂软件升级服务。</w:t>
            </w:r>
          </w:p>
        </w:tc>
      </w:tr>
    </w:tbl>
    <w:p>
      <w:pPr>
        <w:pStyle w:val="Heading1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VP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86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333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资源发布能力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为有效抵御恶意软件和有针对性的攻击，应支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资源配置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UR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黑白名单，且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UR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黑白名单支持通配符配置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支持站点智能梳理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支持使用自动改写采集的方式梳理依赖站点；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支持依赖站点一键启用，自动采集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便于业务快速上线，简化运维工作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支持以私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DNS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发布企业资源，无需额外购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DNS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服务即可使用域名访问内网资源，支持区分网络区域进行私有解析（内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外网），确保用户使用无感知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ind w:left="0" w:firstLine="42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支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支持免插件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B/S-WEB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资源纯浏览器访问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资源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C/S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隧道资源接入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多地址资源发布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以通配符方式发布单位内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C/S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业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资源支持依赖站点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B/S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应用依赖站点梳理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私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DNS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解析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等能力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终端接入能力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支持不同平台的终端同时在线，管理员可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分别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设置可同时在线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或移动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终端个数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配置范围不小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-100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当超过终端个数时，可以注销最早登录的终端，且被注销的终端有对应的注销提醒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管理员可设置允许终端在线数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，以禁止用户通过此类终端接入访问。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支持主流终端以隧道模式接入访问内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C/S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资源，包括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Windows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x8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x6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Windows1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x8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x6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ARM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MacOS10.1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等终端；支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Ubuntu16.0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Ubuntu18.0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LINUX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系统桌面终端；支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银河麒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V1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银河麒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V1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SP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）等国产化系统桌面终端；支持统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UOS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×ARM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UOS×X8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架构终端，并提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UOS×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鲲鹏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UOS×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兆芯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UOS×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海光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UOS×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飞腾等主流国产化系统桌面终端适配证明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支持全终端浏览器接入并访问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资源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主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PC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终端以隧道模式接入访问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C/S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资源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客户端自带登录地址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不同平台的终端同时在线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用户自助管理在线终端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手机扫码填充登录地址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手机扫码登录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PC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手机零信任客户端安全设置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配置授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终端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等能力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认证管理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为满足单位多样化安全便捷认证需求，控制中心在不需要额外搭建认证平台、认证组件的情况下便可支持以下认证方式：本地账号密码认证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LDAP/AD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认证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OAuth2.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标准协议的票据认证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CAS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标准协议的票据认证、证书认证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HTTP(S)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短信认证、腾讯云短信网关、阿里云短信网关、标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Radius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令牌认证、本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OTP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动态令牌认证等认证方式，并可与企业微信、阿里钉钉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飞书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结合实现扫码认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支持飞书用户或个人微信企业号通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H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接入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支持与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认证服务器对接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多因素认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外部认证服务器登录用户支持设置默认权限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多认证服务器账号区分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默认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登录认证方式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信任浏览器后可免除辅助认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自适应认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单点登录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等功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组织架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用户导入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对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LDAP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用户目录、企业微信用户目录，支持基于组织架构导入用户：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支持导入全部组织架构及全部用户，或选择部分组织架构及用户导入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支持将组织架构下的子组，及组织架构下的用户全部导入。对于新加入到组织架构的用户，也定时同步。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支持仅导入用户，不导入组织架构。对于新加入到组织架构的用户，为未导入状态，在需要时再操作导入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导入组织架构时，支持配置搜索路径，可按搜索路径下的搜索对应用户，批量选中导入；支持在配置搜索范围内，按关键字搜索用户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描述，以导入具体用户；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导入组织架构时，默认继承父组所关联的认证策略和用户策略（父级未关联策略时，使用默认策略）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支持对组织架构进行授权，为组织架构关联资源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动态访问控制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为满足组织灵活的管理要求，支持配置动态访问规则，可配置化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AC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规则引擎，可以灵活地将终端环境、用户身份、处置动作等进行配置，为单位不同业务不同部门提供灵活丰富的访问控制策略：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动态访问控制策略可指定适用用户范围和排除用户，可指定适用应用；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动态访问控制策略支持针对操作系统单独设定访问控制策略，操作系统需包括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Windows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Mac OS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iOS/Android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动态访问控制策略支持“与”、“或”条件嵌套，可支持应用信息、端点信息、用户信息、内置变量进行条件设置；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动态访问控制策略支持灵活的处置动作，包括阻止访问、注销登录、锁定账号，并可基于处置动作自定义提示语；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、当用户不满足访问控制条件时，可提供豁补救动作，补救动作包括：增强认证、安全警示等，且可设置灰度处置的时间范围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可信应用自定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管理员可根据采集到的进程信息选择信任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不信任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支持管理员自定义可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不可信的进程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终端数据安全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能力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支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SDK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应用封装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应用商店、移动应用发布、移动端应用发布支持配置数据安全策略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应用封装证书管理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文件隔离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文件透明加解密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针对个人空间和工作空间的网络隔离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剪切板隔离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文件导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导出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限制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屏幕水印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无痕模式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打印管控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外设安全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纯净桌面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桌面壁纸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切换桌面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运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TW" w:eastAsia="zh-TW" w:bidi="ar"/>
              </w:rPr>
              <w:t>VDI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客户端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控制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ar"/>
              </w:rPr>
              <w:t>程序安装名单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等红能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Malgun Gothic Semilight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3:00Z</dcterms:created>
  <dc:creator>Administrator</dc:creator>
  <dc:description/>
  <dc:language>en-US</dc:language>
  <cp:lastModifiedBy>LZZ</cp:lastModifiedBy>
  <dcterms:modified xsi:type="dcterms:W3CDTF">2022-09-19T08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36BC04DC40B18C16D8ED2D5692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