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HIS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电子病历、护理平台、综合业务系统和体检系统的升级项目调研需求确认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项目基本信息表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94"/>
        <w:gridCol w:w="1795"/>
        <w:gridCol w:w="1520"/>
      </w:tblGrid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195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电子病历、护理平台、综合业务系统和体检系统的升级项目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具体技术要求</w:t>
      </w:r>
    </w:p>
    <w:p>
      <w:pPr>
        <w:pStyle w:val="Heading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Heading2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住院电子病历</w:t>
      </w:r>
      <w:r>
        <w:rPr>
          <w:rFonts w:ascii="宋体;SimSun" w:hAnsi="宋体;SimSun" w:cs="宋体;SimSun"/>
          <w:b/>
          <w:bCs/>
          <w:sz w:val="21"/>
          <w:szCs w:val="21"/>
        </w:rPr>
        <w:t>需前后端分离的功能模块</w:t>
      </w:r>
    </w:p>
    <w:tbl>
      <w:tblPr>
        <w:tblW w:w="8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55"/>
        <w:gridCol w:w="2520"/>
        <w:gridCol w:w="3860"/>
      </w:tblGrid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模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子模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功能描述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通过输入用户名和密码来访问系统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点登陆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病历主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病历主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登录后的主界面，提供快速访问病人信息、病历摘要、最新医嘱、检查结果等关键信息的入口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菜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出院病人列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过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内出院的病人信息，包括病人姓名、出院日期、诊断结果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治疗组在院病人列表打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医生或护士打印当前治疗组内所有在院病人的列表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等待入院病人列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列出所有已预约但尚未入院的病人信息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内转科病人列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过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内转科的病人信息，包括转科原因、转入科室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会诊单管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专科会诊请求，包括创建、分配、跟踪会诊单的状态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化验单打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特定专科的化验单结果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病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医生负责的病人列表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相关手术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自己参与的相关手术信息，包括手术日期、病人信息、手术结果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日手术病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当天安排手术的病人列表，包括手术时间、病人信息、手术类型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术审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手术审批流程，包括提交手术申请、审批手术请求、记录审批结果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术一览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手术安排的概览，显示所有计划手术的详细信息，如手术时间、病人、主刀医生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术后预防使用抗生素病人一览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列出需要术后预防性使用抗生素的病人名单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专科剩余床位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当前专科剩余的床位数量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院内镜病人列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列出所有正在接受或计划接受内镜检查的在院病人信息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慢性病报告卡管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慢性病患者的报告卡，包括创建、更新和查询慢性病患者的相关信息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染病报告卡管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传染病患者的报告卡，反馈传染病信息的及时上报和跟踪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心脑血管事件登记报告卡管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门针对心脑血管事件的报告卡进行管理，包括事件登记、报告和统计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源性疾病报告卡管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食源性疾病的报告卡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高危妊娠报告卡管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对重度高危妊娠的孕妇进行报告卡管理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证明管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医疗证明的创建、打印和管理功能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级抗菌药物会诊单审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特殊级抗菌药物的使用审批流程，确保药物的合理使用和控制抗生素耐药性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拍摄图片管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医生上传和管理系统中病人病历的图片，如手术前后的照片、皮肤病变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患者临床路径变更审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和记录患者临床路径的变更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室医疗质量指标查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专科在院未书写病程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并显示在规定时间内尚未完成病程记录的在院病人列表，保证医疗文档的完整性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范围内未书写首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列出在规定时间内（如入院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时内）未完成首次病程记录的病人，监控医疗流程的及时性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范围内未书写入院记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在规定时间内未完成入院记录的病人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入院人数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查询特定时间段内出院和入院病人数量的功能，管理医院资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例讨论记录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病例讨论的记录，包括讨论日期、参与人员、讨论内容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重、死亡和化疗病人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特定类型的病人，如危重病人、死亡病人或正在接受化疗的病人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期住院病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长期住院的病人列表，包括住院天数超过一定阈值的病人，以便于管理长期住院病人的情况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诊单查询统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会诊单的查询和统计功能，包括会诊请求的数量、类型、处理状态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状态修改记录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病历状态的修改历史，包括修改时间、修改人、修改内容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术记录按时间间隔统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在特定时间间隔内完成的手术数量和类型，分析手术资源的使用情况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程记录按时间间隔统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在特定时间间隔内完成的病程记录数量，监控医生记录病历的频率和及时性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嘱按时间间隔统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在特定时间间隔内下达的医嘱数量，包括药物、检查、治疗等，评估医嘱的合理性和执行情况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占比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药品费用占总医疗费用的比例，监控药品使用情况和控制医疗费用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术通知单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手术通知单的详细信息，包括手术时间、病人信息、手术类型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上缴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病历上缴的状态，包括上缴时间、上缴人、上缴的病历数量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上缴统计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病历上缴的统计数据，如上缴总数、上缴率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上缴一览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所有上缴病历的列表，包括病历号、病人信息、上缴时间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急值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医技部门报告的危急值结果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诊单每月统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月统计会诊单的数量和类型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例归档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病例归档的状态，包括归档时间、归档人、归档的病历数量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控报表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医疗质量控制报表的查询，包括各种医疗质量指标的统计数据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控规则列表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医院设定的医疗质量控制规则列表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质控、应提交病历及交叉检查情况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病历质量控制的结果，包括应提交的病历数量、已完成的交叉检查情况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叉检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评比结果审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交叉检查或病历评比的结果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叉检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评比结果统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交叉检查或病历评比的结果，用于分析医疗质量控制的效果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查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病人基本信息查询病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输入病人的基本信息（如姓名、身份证号、病历号等）来检索和查看病人的电子病历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病人基本信息查询病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更高级的查询选项，包括更详细的搜索条件和筛选功能，以便更精确地查找特定病人的病历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病历内容查询病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病历中的特定内容（如诊断、治疗过程、医嘱等）来搜索病历，对病历内容进行全文搜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病案首页出院诊断查询病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病案首页上的出院诊断信息来查询病人，跟踪特定诊断的病人情况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生书写的病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生查看或管理自己书写的病历文档，提供医生书写病历的模板和工具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人检查报告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查询病人的检查化验等报告结果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院床位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全院床位的实时状态查询，包括各科室床位的占用情况、空余床位等信息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不良反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件报告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和查看药品不良反应或事件的报告，监控药品安全并采取相应措施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N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感病人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门查询和追踪甲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N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感病人的信息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染病患者出院统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和分析传染病患者的出院情况，包括出院人数、治疗效果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治疗医嘱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特定病人的治疗医嘱，包括药物、检查、治疗计划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手术一览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特定专科手术的概览，包括手术名称、执行医生、手术时间等信息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师手术准入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医生的手术准入资格，管理医生执行特定手术的资质和能力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染诊断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与感染相关的诊断信息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院病人按治疗组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治疗组别查询出院病人的信息，分析治疗组的治疗效果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计划二次手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因并发症或其他原因导致的非计划二次手术情况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病历借阅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电子病历的借阅记录，包括借阅人、借阅时间和归还情况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内容结构化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结构化的病历数据进行查询，如特定的诊断代码、治疗措施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件下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下载病历文档、检查报告、手术记录等文件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交叉检查我的分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用户负责的病历交叉检查任务，包括待检查的病历列表和检查进度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质量月检查我的分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用户在病历质量月检查中的责任分工，包括需要审核的病历数量和审核状态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科护理数据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对产科护理的数据进行查询，包括孕妇的护理记录、分娩信息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删除病人病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系统中删除特定病人的病历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严格的权限控制和审计跟踪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改病人病历专科格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改特定专科病历的格式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改病人病历状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修改病人病历状态的选项，更新病历的审核状态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改病人病区出入院时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新病人的病区入院和出院时间，纠正更新病人的住院记录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诊单数据管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会诊单的数据，包括创建、编辑、删除和查询会诊单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改首页身份证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改病历首页上的病人身份证号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治疗医嘱模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预设的治疗医嘱模板，便于快速创建标准化的医嘱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字典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系统中使用的医学术语、疾病编码、药品名称等字典数据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添加、编辑或删除医护人员的信息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帐号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用户的帐号信息，包括创建新帐号、重置密码、分配权限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添加、修改或删除医院的专科信息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块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系统中的各个模块，包括添加新模块、更新现有模块或删除不再使用的模块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组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用户组和权限组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权限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置和维护用户组的权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创模板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有创操作（如手术）的模板，包括手术步骤、风险评估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并发症模板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并发症的记录模板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知情记录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病人对专科治疗的知情同意记录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化病历元数据定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义病历数据的结构化元素，如症状、检查结果、治疗措施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化病历元数据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更新和维护结构化病历的元数据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化病历病种定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义和维护病历中使用的疾病分类和编码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化病历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结构化病历的创建、编辑和删除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治疗组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治疗组的信息，包括添加新治疗组、更新现有治疗组或删除不再使用的组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治疗组成员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治疗组成员的添加、编辑和删除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治疗组排班审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治疗组的排班计划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治疗组排班统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治疗组的排班情况，包括工作量、人员分布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案首页多值表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病案首页的多值表，如病人的诊断、手术等信息的录入和维护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断对照表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诊断对照表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页财务收费项目对照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病历首页与财务收费项目之间的对照关系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病历专科格式代码对照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住院病历的专科格式代码，病历的分类和检索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分表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评分表，如疼痛评分、生活质量评分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模板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综合医疗文档的模板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单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用户界面的菜单结构，包括添加、编辑或删除菜单项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抗菌药物会诊权限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特殊抗菌药物会诊的权限设置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库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医疗标准库，如药物剂量、治疗方案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耐药细菌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耐药细菌的数据，包括细菌种类、耐药性测试结果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病历文书模板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建和维护新的病历文书模板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路径维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临床路径，包括治疗流程、时间节点、预期结果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病历文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案首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和管理病人的病案首页，这是病历的基本信息页面，通常包括病人的个人信息、入院诊断、治疗过程的概述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院记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人入院时的详细情况，包括病人的主诉、现病史、既往史、体格检查结果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程记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人住院期间的病情变化、治疗过程和医生的观察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病情和治疗记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详细记录病人的特殊病情和接受的特殊治疗，如重大手术、重要治疗决策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术相关记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所有与手术相关的文档，包括手术前评估、手术记录、术后恢复情况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同意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告知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病人或家属签署的各种同意书和告知书，如手术同意书、治疗知情同意书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纸质检验检查报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病人的纸质检验和检查报告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叉配血和发血报告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人的交叉配血结果和输血记录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纸质文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除病历外的其他纸质医疗文书，如医疗证明、转诊单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量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分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各种医疗量表和评分表的管理和使用，如疼痛评分表、生活质量评分表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温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人的护理信息和体温变化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评估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告知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护理过程中使用的评估表、护理知情同意书等文档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诊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建和管理病人转诊的记录，包括转诊原因、接收医院等信息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证明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和管理病人的医疗证明书，如病假证明、伤残证明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集中打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病历文档的集中打印服务，便于病历的归档和病人的病历副本提供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检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评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行病历质量检查和评比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院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202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人入院时的详细情况，包括病人的主诉、现病史、既往史、体格检查结果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程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202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人住院期间的病情变化、治疗过程和医生的观察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术相关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202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所有与手术相关的文档，包括手术前评估、手术记录、术后恢复情况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同意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告知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202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病人或家属签署的各种同意书和告知书，如手术同意书、治疗知情同意书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医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医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病人住院期间的所有医嘱，包括药物、检查、治疗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开医嘱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已经开具的长期或临时医嘱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血医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输血医嘱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术通知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手术通知单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介入手术通知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介入手术通知单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诊单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诊单列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会诊请求，包括创建、跟踪和审批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抗菌药物使用申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特殊抗菌药物使用申请，包括创建、跟踪和审批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们住院既往病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既往病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人的门诊既往病史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列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列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当前住院病人列表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事件报告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杏林院感监控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和管理医院内感染（院感）的情况，包括病例的识别、报告、分析和预防措施的实施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传染病报告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和报告新发现的传染病病例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肿瘤报告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新诊断的肿瘤病例信息，包括病人的基本信息、肿瘤类型、治疗方法等，用于肿瘤登记和统计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不良反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件报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集和记录病人使用药品后出现的不良反应或事件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源性疾病报告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告因摄入受污染食物或饮料而引起的疾病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心脑血管事件登记报告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门针对心脑血管事件（如心脏病发作、中风等）进行登记和报告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疑似职业病报告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疑似由工作环境引起的疾病病例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疑似职业病告知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疑似职业病患者提供有关其病情、可能的原因和后续处理措施的正式通知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痕迹查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痕迹查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看病历文档的修改历史，包括修改人、修改时间和修改内容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糖检测记录查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人血糖监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人的血糖水平监测结果，管理糖尿病或其他需要血糖监控的病情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人血糖图标准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病人血糖水平的图表展示，通常以时间为横轴，血糖值为纵轴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病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病人信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院病人的详细信息，包括基本信息、诊断、治疗计划、医嘱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人体温记录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人的体温变化，护士定期测量并记录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饮食医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病人的饮食医嘱，包括特殊饮食要求、禁食指示等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验单打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化验单的打印服务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人处方诊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医生为病人开具的处方和诊断信息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养会诊报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营养师对病人进行的营养评估和建议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综合业务系统需前后端分离的功能模块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0"/>
        <w:gridCol w:w="1317"/>
        <w:gridCol w:w="5359"/>
      </w:tblGrid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模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子模块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功能描述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通过输入用户名和密码来访问系统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点登陆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首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首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登录后主界面，通常包含快捷链接、通知公告、系统概览等，方便用户快速访问常用功能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生临时专科轮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医生的临时专科轮转计划，包括轮转时间、轮转科室等信息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服务部门调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和处理医护人员的部门调动信息，包括调动原因、新旧部门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考勤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自己的考勤记录，包括上下班时间、请假记录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密码修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新自己的登录密码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查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班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医院员工的排班表，包括医生、护士等的工作时间和休息日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床位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医院床位的实时查询，显示各科室床位的占用情况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统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住院病人的数量、类型、住院天数等数据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检报告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特殊检查（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）的报告结果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检影像报告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特殊影像检查（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、超声等）的报告和影像资料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术室排班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手术室的排班情况，包括手术时间、主刀医生、手术类型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一览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护士的名单和相关信息，包括排班、资质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人信息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病人的基本信息，如姓名、病历号、住院状态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内容结构化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结构化的数据字段查询病历内容，便于快速找到特定信息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日进出院统计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每周日的入院和出院病人数量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嘱目录维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医嘱的目录，包括添加新的医嘱类型、修改现有医嘱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专科会诊单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当前专科的会诊单，包括会诊请求和结果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公共资源的管理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息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院内网消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在医院内部网络发布通知、公告或其他重要信息，员工能及时获取最新动态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护士站消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门向护士站发布与护理工作相关的信息，如护理计划变更、紧急通知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医师站消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医生工作站发布医疗相关的通知，如会议信息、新政策、紧急医疗情况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财务系统消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财务系统中发布与财务管理相关的通知，如费用调整、报销流程变更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分诊系统消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分诊台发布与病人分诊流程相关的消息，如分诊规则更新、特殊病人处理指南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手术系统消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手术管理系统中发布与手术安排、手术室资源等相关的通知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器械供应消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知相关人员关于医疗器械供应情况，如库存更新、新设备到货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电话预约消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电话预约服务的消息发布，如预约流程变更、预约提醒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超声系统消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超声检查系统中发布与超声检查相关的通知，如设备维护、检查流程更新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票确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票确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确认发票信息，确保发票内容的准确性，便于后续的财务处理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工作量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员工的工作量，如手术次数、门诊人次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单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各种申请单的状态，如物资申请、请假申请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数据打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（急）诊病历打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门诊和急诊病人病历的打印服务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证明打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医生或管理员打印医疗证明，如病假证明、伤残证明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结核转诊单打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门用于打印肺结核病人的转诊单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报告打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其他医疗相关报告的打印服务，如检查报告、治疗报告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告系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报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成和展示体检结果报告，包括各项检查指标、医生建议等，供病人和医生查看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中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体检中心的预约、检查项目、体检流程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电图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和分析脑电活动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超声波检查脑血管血流情况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实图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实图文的结果报告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肌电诱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肌电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M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检查肌肉和神经的电活动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功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估肺部功能，如通气能力、肺容量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报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眼科检查的结果，包括视力、眼底检查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胎心监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测胎儿的心跳和活动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剂领用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剂品种管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医院自制药品的品种信息，包括药品名称、成分、规格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剂领用申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医护人员申请领用医院自制药品，包括申请原因、数量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剂领用确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确认制剂领用申请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剂领用统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医院自制药品的领用情况，包括领用次数、领用量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药品领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领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医院药品的领用流程，包括领用申请、发放和记录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领用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药品的历史领用记录，用于审计和库存管理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领用统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药品的领用情况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人员技术档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人员信息管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护理人员的个人信息，包括资质、培训记录、工作表现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人员信息统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护理人员的相关信息，如人数、资质分布、工作量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人员信息审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护理人员的资格和信息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一览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护士名单和基本信息的概览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区护理记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人在病区接受的护理服务，包括护理措施、病人反应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人员学分汇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总护理人员的继续教育学分，用于职业发展和资格认证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人员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查询护理人员的详细信息，如工作安排、资质证书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人员离职登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护理人员的离职信息，包括离职原因、最后工作日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火检查登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医院的防火检查情况，包括检查日期、检查人员、发现的问题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写情况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防火检查表的填写情况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火隐患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医院内潜在的防火安全隐患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充记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防火检查过程中，用于记录额外的观察和建议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留观病人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观病人信息登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于记录留观病人的基本信息，如病人姓名、病历号、入院时间、病情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待留观病人列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当前等待留观的病人名单，包括预计等待时间和病人状态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观病人明细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留观病人的详细列表，包括病人的详细信息和留观期间的治疗情况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留观人数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查询过去特定时间段内的留观病人数量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观转归统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留观病人的转归情况，如转入病房、出院、转院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观列表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当前留观病人的列表，包括病人的实时状态和预计留观时间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转科信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观病人转科信息的实时更新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观位置维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留观区域的位置信息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观专科维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留观专科的信息，如专科名称、负责人、服务范围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病人日报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成急诊病人的日报表，包括病人数量、治疗情况、留观情况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区出入院人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病区每日的入院和出院人数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见反馈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一个渠道供病人和家属提供对医院服务的反馈，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案报表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案报表上传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上传病案报表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案报表下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下载病案报表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历复印管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病历复印的请求和发放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预约信息维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检查取消列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因各种原因被取消的辅助检查项目列表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介绍维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各专科的介绍信息，包括专科特色、服务内容、专家团队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师介绍维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新和维护医师的介绍信息，包括医师的专业背景、擅长领域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症状疾病维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症状与疾病之间的关系，用于临床决策支持系统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对照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不同专科之间的对照信息，帮助病人选择合适的专科就诊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添加申请症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添加或更新病人的症状信息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等待医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当前可接诊的医生名单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资申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资申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提交物资申请，如医疗设备、耗材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资申请网页版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一个网页界面，供用户通过互联网提交物资申请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资申请查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物资申请的状态，包括申请时间、审批结果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资申请确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确认物资申请的审批结果，包括发放、拒绝或要求补充信息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资领用确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确认物资的领用情况，确保物资的正确发放和记录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务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代码管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创建、编辑和删除医院内部各部门的代码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床位共享小组设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置和管理床位共享机制，允许不同科室或治疗组之间共享床位资源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报表统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报表导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医院运营数据的导出功能，允许用户将报表数据导出为电子表格或其他格式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报表显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系统中展示医院的各种报表，如财务报表、医疗统计报表等，供用户查看和分析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照管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医院内部使用的各种对照表，如疾病编码对照、药品编码对照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教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科教系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一个平台，供医护人员记录和管理个人的科研教学活动，如参与的研究项目、发表的论文、获得的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教学分录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输入和管理科研教学活动的学分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权限管理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系统用户的权限设置，包括访问控制、操作权限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用户管理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医院信息系统的用户账户，包括添加新用户、编辑用户信息、删除用户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用户权限批量添加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批量为多个用户分配相同的权限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用户账号批量添加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批量创建用户账号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组内权限管理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用户组的权限设置，允许为整个用户组分配特定的权限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应用安装审批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医院信息系统中应用的安装审批流程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维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应用缓存管理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应用的缓存数据，包括清理缓存、更新缓存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部门代码管理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创建、编辑和删除医院内部各部门的代码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部门属性定义管理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义和管理医院各部门的属性，如部门职能、服务范围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部门相互关系管理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医院内部各部门之间的关系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籍贯信息维护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医院员工和病人的籍贯信息，用于统计分析或满足特定的报告需求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地址路径维护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医院内部的地址和路径信息，如科室位置、病房分布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服务器运行状况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和显示医院信息系统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器运行状况，包括服务器状态、性能指标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网页文件上传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上传网页文件，如图片、文档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  <w:lang w:bidi="ar"/>
              </w:rPr>
              <w:t>临床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数据输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界面供医护人员输入病人的临床数据，如症状、体征、检查结果等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检数据输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门用于输入特殊检查（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）的数据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科打印条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妇科检查或治疗项目打印条码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检打印条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特殊检查项目打印条码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体检系统需前后端分离的功能模块</w:t>
      </w:r>
    </w:p>
    <w:tbl>
      <w:tblPr>
        <w:tblW w:w="8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1"/>
        <w:gridCol w:w="1304"/>
        <w:gridCol w:w="5560"/>
      </w:tblGrid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模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子模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功能描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登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预约登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个人用户在系统中预约体检服务，包括选择体检项目、预约时间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预约登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团体或组织提供预约体检服务，允许管理员为团队成员安排统一的体检计划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体检预约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门诊病人的体检预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体检预排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先安排团队体检的时间表和流程，按照计划进行体检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档案维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更新和维护个人的体检档案信息，如联系方式、健康史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档案维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团队成员的体检档案，包括团队成员的健康信息和体检记录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容项目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体检项目的数量和类型，分析体检服务的使用情况和需求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客户签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客户到达体检中心并签到的情况，跟踪体检流程的开始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锁定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团队体检预约到达时锁定相关资源，团队成员能够顺利完成体检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贵宾锁定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特殊贵宾客户提供优先服务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时间修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在必要时修改体检预约的时间，提供灵活的预约调整服务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量打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批量打印体检报告或相关文档的功能，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约情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体检预约的当前状态，包括预约人数、预约时间等信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检设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置体检前的准备工作，如禁食、禁水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返点审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体检服务的返点情况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  <w:lang w:bidi="ar"/>
              </w:rPr>
              <w:t>体检总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总检输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客户的总检结果，包括体检医生的评估和建议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报告生成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体检数据自动生成体检报告，供医生审核和客户查看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格式报告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成特定格式的体检报告，满足不同客户或机构的需求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检报告查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特殊检查（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）的报告结果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报告领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客户领取或下载自己的体检报告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报告领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团队体检提供报告领取服务，包括团队整体的健康状况分析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  <w:lang w:bidi="ar"/>
              </w:rPr>
              <w:t>体检信息查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体检查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个人用户查询自己的体检记录和结果，包括已完成的体检项目和待领取的报告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体检查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团队负责人或管理员查询团队成员的体检状态和结果，管理和跟踪团队健康状况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待检查信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显示所有待进行体检的个人或团队信息，包括预约时间、体检项目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候检队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等待体检的队列，显示当前等待的人数和预计等待时间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异常汇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总体检中发现的异常结果，包括疾病、异常指标等，供进一步分析和处理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合格化验标本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和追踪不合格的化验标本，因采集、处理不当导致无法进行分析的样本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急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记和通知医护人员那些需要立即关注和处理的危急值结果，如严重的心电图异常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断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体检中发现的疾病诊断，用于分析体检人群的健康状况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安全不良事件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和管理体检过程中发生的医疗安全不良事件，改进服务质量和患者安全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  <w:lang w:bidi="ar"/>
              </w:rPr>
              <w:t>运营信息查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师工作量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医师在体检过程中的工作量，如检查人数、报告审核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检审核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总检医师审核的体检报告数量和质量，评估医师的工作效率和准确性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急值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体检中发现的阳性或危急值结果，分析体检项目的敏感性和重要性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告质控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体检报告的质量进行统计分析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类型人数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不同类型体检（如入职体检、健康体检等）的人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结果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体检结果进行统计分析，包括常见疾病、健康风险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检人数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接受特殊检查（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）的人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人次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体检的总人次，包括个人和团队体检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到人数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每天签到体检的人数，评估体检中心的运营效率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检人数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接受总检（全面体检）的人数，分析体检需求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预约一览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团队预约的概览，包括预约时间、团队规模、体检项目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短信查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通过短信服务查询体检信息，提供便捷的信息获取途径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反馈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集用户对体检服务的满意度反馈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工业务量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职工在体检过程中的业务量，如接待人数、处理报告数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工打折查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职工在体检中享受的折扣情况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预约业务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个人预约体检的业务量，分析个人用户的需求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人数统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团队体检的总人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早餐报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成体检中心提供的早餐服务报表，包括供应数量、成本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返点减免报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体检服务中的返点和减免情况，财务分析和成本控制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  <w:lang w:bidi="ar"/>
              </w:rPr>
              <w:t>系统维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维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创建、编辑和删除体检套餐，包括一系列的体检项目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维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体检项目的信息，包括项目名称、描述、价格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项目维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对体检套餐中的子项目进行管理，包括子项目的详细说明、所需时间、相关设备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类码维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体检项目的分类编码，用于内部系统识别、报告生成和数据分析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定显示维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自定义体检报告的显示内容和格式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症状维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体检中可能出现的症状列表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诊断维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体检诊断的数据库，包括各种可能的体检结果和对应的医学解释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验项目关联症状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立化验项目与症状之间的关联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0404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地设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根据本地医院的特定需求和规定，设置体检系统的本地参数，如工作流程、用户权限等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6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护理平台需前后端分离的功能模块</w:t>
      </w:r>
    </w:p>
    <w:tbl>
      <w:tblPr>
        <w:tblW w:w="8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0"/>
        <w:gridCol w:w="1620"/>
        <w:gridCol w:w="5208"/>
      </w:tblGrid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子模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功能模块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通过输入用户名和密码来访问系统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点登陆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首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首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登录后主界面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护理文书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护理文书的创建、编辑和管理，包括护理计划、护理记录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批量管道记录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护士批量记录和管理病人的管道信息，如静脉通路、引流管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护理记录审核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护理记录进行审核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病人生命体征输入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人的生命体征数据，如心率、血压、体温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静脉置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评估记录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住院病人静脉置管的详细信息和评估结果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住院患者静脉通路管理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住院病人的静脉通路，包括置管、维护和拔管记录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门诊患者静脉通路管理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门诊病人的静脉通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护理文书质控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护理文书进行质量控制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病区体温记录单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病区病人的体温变化，监测病人的健康状况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班记录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护理人员的交班信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护理诊断维护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护护理诊断的数据库，包括诊断名称、定义、相关护理措施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护理诊断目录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护理诊断的目录，方便护士查找和选择适当的护理诊断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护理计划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定和维护病人的护理计划，包括护理目标、措施和评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查询统计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护理相关的查询和统计功能，如护理时数、病人满意度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会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收会诊汇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一个界面，用于汇总和查看所有接收的会诊请求，包括会诊的状态、会诊医生、会诊时间等信息。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会诊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医生或护理人员创建新的会诊单，包括病人信息、会诊原因、所需专家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收会诊汇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一个界面，用于汇总和查看所有接收的会诊请求，包括会诊的状态、会诊医生、会诊时间等信息。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诊单统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会诊单进行统计分析，如会诊数量、响应时间、会诊结果等，以评估会诊流程的效率和效果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单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更新和维护会诊相关的表单模板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字段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添加、修改或删除会诊单中的字段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诊排班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会诊医生的排班表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D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诊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和管理多学科团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D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会诊，促进跨专业合作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安全报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建新的安全报表，用于记录和跟踪医疗安全事件，如不良事件、医疗事故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安全报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人无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建与病人无关的安全报表，用于记录医院运营中的安全问题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看报表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查看各种安全报表，包括医疗安全事件的统计数据和分析结果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典型案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集和展示医疗安全事件的典型案例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医疗安全数据进行统计分析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将医疗安全数据进行汇总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字段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表单维护类似，但专门针对安全报表的字段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系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安全报表中的数据关系，如事件之间的因果关系、相关性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辑报表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编辑安全报表，包括添加注释、更新数据、修改分析结果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值班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护士长值班管理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护士长安排和管理护士的值班表，包括班次分配、值班人员名单、值班时间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巡视记录统计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和统计护士的巡视活动，包括巡视时间、地点、病人情况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值班统计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护士的值班情况，如值班次数、时长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调班申请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护士提交调班申请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申请接收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护士调班申请的接收和审批流程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查询病人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病人信息的查询功能，包括病人基本信息、病历数据、治疗情况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病人病历数据查询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护理人员查询病人的详细病历数据，提供个性化的护理服务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转出病人查询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询转出病人的信息，包括转出原因、目的地等，跟踪病人的治疗进程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护理敏感数据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护理过程中的敏感数据，如病人隐私信息、护理操作记录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床护比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和显示床位与护士的比例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护患比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和显示病人与护士的比例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护理时数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护士的工作时间，包括实际护理病人的时间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所需不良事件统计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护理过程中发生的不良事件，如病人跌倒、压疮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护士配置信息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护士的配置信息，如资质、技能、培训记录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本病区护理信息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病区护理的详细信息，包括病人名单、护理计划、护理记录等。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非计划拔管统计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非计划拔管事件，用于分析原因、预防措施和改进护理流程。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重病人转运数据统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和统计危重病人的转运情况，包括转运次数、目的地、转运原因等。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添加、编辑和删除医院员工的信息，如姓名、职位、联系方式等，以及管理员工的个人资料和工作记录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权限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系统用户的访问权限，包括分配特定模块的使用权限、数据访问级别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块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更新和维护系统中的各个模块，如添加新功能、修复错误、优化现有流程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值表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数据库中的多值表，包含用于存储多个值的字段，如病人的诊断列表、药物清单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道信息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医院内部的管道信息，如管道布局、使用状态、维护记录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病区出入量及管道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和管理特定专科病区的病人出入量，以及相关的管道使用情况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平台信息发布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护理平台上发布信息，如护理指南、培训通知、政策更新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服务器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和管理应用服务器的状态，包括性能监控、故障排查、系统升级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班组合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护理人员的排班计划，包括班次安排、人员搭配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载园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文档下载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文档下载服务，用户可以下载所需的文件和软件，如操作手册、软件更新包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E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文档下载服务，用户可以下载所需的文件和软件，如操作手册、软件更新包等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院随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院随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病人出院后的随访计划和记录，以评估病人的康复情况和满意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调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行病人和护士的满意度调查，收集反馈以改进服务质量和工作环境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调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行病人和护士的满意度调查，收集反馈以改进服务质量和工作环境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查结果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满意度调查结果进行统计分析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查结果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满意度调查结果进行统计分析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查结果查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查询满意度调查的结果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查结果查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用户查询满意度调查的结果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字段维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允许管理员添加、修改或删除调查表单中的字段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3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前后端分离技术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将</w:t>
      </w:r>
      <w:r>
        <w:rPr>
          <w:rFonts w:cs="宋体;SimSun" w:ascii="宋体;SimSun" w:hAnsi="宋体;SimSun"/>
          <w:sz w:val="22"/>
          <w:szCs w:val="22"/>
        </w:rPr>
        <w:t xml:space="preserve">webform </w:t>
      </w:r>
      <w:r>
        <w:rPr>
          <w:rFonts w:ascii="宋体;SimSun" w:hAnsi="宋体;SimSun" w:cs="宋体;SimSun"/>
          <w:sz w:val="22"/>
          <w:szCs w:val="22"/>
        </w:rPr>
        <w:t>改造成</w:t>
      </w:r>
      <w:r>
        <w:rPr>
          <w:rFonts w:cs="宋体;SimSun" w:ascii="宋体;SimSun" w:hAnsi="宋体;SimSun"/>
          <w:sz w:val="22"/>
          <w:szCs w:val="22"/>
        </w:rPr>
        <w:t>asp.net core mvc</w:t>
      </w:r>
      <w:r>
        <w:rPr>
          <w:rFonts w:ascii="宋体;SimSun" w:hAnsi="宋体;SimSun" w:cs="宋体;SimSun"/>
          <w:sz w:val="22"/>
          <w:szCs w:val="22"/>
        </w:rPr>
        <w:t>主要分为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步骤：</w:t>
      </w:r>
    </w:p>
    <w:p>
      <w:pPr>
        <w:pStyle w:val="Style57"/>
        <w:numPr>
          <w:ilvl w:val="0"/>
          <w:numId w:val="9"/>
        </w:numPr>
        <w:spacing w:lineRule="auto" w:line="360"/>
        <w:ind w:left="360"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新建一个控制器及页面对应一个</w:t>
      </w:r>
      <w:r>
        <w:rPr>
          <w:rFonts w:cs="宋体;SimSun" w:ascii="宋体;SimSun" w:hAnsi="宋体;SimSun"/>
          <w:sz w:val="22"/>
        </w:rPr>
        <w:t>aspx</w:t>
      </w:r>
      <w:r>
        <w:rPr>
          <w:rFonts w:ascii="宋体;SimSun" w:hAnsi="宋体;SimSun" w:cs="宋体;SimSun"/>
          <w:sz w:val="22"/>
        </w:rPr>
        <w:t>页，将</w:t>
      </w:r>
      <w:r>
        <w:rPr>
          <w:rFonts w:cs="宋体;SimSun" w:ascii="宋体;SimSun" w:hAnsi="宋体;SimSun"/>
          <w:sz w:val="22"/>
        </w:rPr>
        <w:t>aspx</w:t>
      </w:r>
      <w:r>
        <w:rPr>
          <w:rFonts w:ascii="宋体;SimSun" w:hAnsi="宋体;SimSun" w:cs="宋体;SimSun"/>
          <w:sz w:val="22"/>
        </w:rPr>
        <w:t>页面中的</w:t>
      </w:r>
      <w:r>
        <w:rPr>
          <w:rFonts w:cs="宋体;SimSun" w:ascii="宋体;SimSun" w:hAnsi="宋体;SimSun"/>
          <w:sz w:val="22"/>
        </w:rPr>
        <w:t>html</w:t>
      </w:r>
      <w:r>
        <w:rPr>
          <w:rFonts w:ascii="宋体;SimSun" w:hAnsi="宋体;SimSun" w:cs="宋体;SimSun"/>
          <w:sz w:val="22"/>
        </w:rPr>
        <w:t>和后台代码复制到页面和控制器中</w:t>
      </w:r>
    </w:p>
    <w:p>
      <w:pPr>
        <w:pStyle w:val="Style57"/>
        <w:spacing w:lineRule="auto" w:line="360"/>
        <w:ind w:left="360"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5273675" cy="290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numPr>
          <w:ilvl w:val="0"/>
          <w:numId w:val="9"/>
        </w:numPr>
        <w:spacing w:lineRule="auto" w:line="360"/>
        <w:ind w:left="360"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新页面中将需要的</w:t>
      </w:r>
      <w:r>
        <w:rPr>
          <w:rFonts w:cs="宋体;SimSun" w:ascii="宋体;SimSun" w:hAnsi="宋体;SimSun"/>
          <w:sz w:val="22"/>
        </w:rPr>
        <w:t>css</w:t>
      </w:r>
      <w:r>
        <w:rPr>
          <w:rFonts w:ascii="宋体;SimSun" w:hAnsi="宋体;SimSun" w:cs="宋体;SimSun"/>
          <w:sz w:val="22"/>
        </w:rPr>
        <w:t>和</w:t>
      </w:r>
      <w:r>
        <w:rPr>
          <w:rFonts w:cs="宋体;SimSun" w:ascii="宋体;SimSun" w:hAnsi="宋体;SimSun"/>
          <w:sz w:val="22"/>
        </w:rPr>
        <w:t>js</w:t>
      </w:r>
      <w:r>
        <w:rPr>
          <w:rFonts w:ascii="宋体;SimSun" w:hAnsi="宋体;SimSun" w:cs="宋体;SimSun"/>
          <w:sz w:val="22"/>
        </w:rPr>
        <w:t>路径改成对应的路径，将老版本运行起来，把</w:t>
      </w:r>
      <w:r>
        <w:rPr>
          <w:rFonts w:cs="宋体;SimSun" w:ascii="宋体;SimSun" w:hAnsi="宋体;SimSun"/>
          <w:sz w:val="22"/>
        </w:rPr>
        <w:t>aspx</w:t>
      </w:r>
      <w:r>
        <w:rPr>
          <w:rFonts w:ascii="宋体;SimSun" w:hAnsi="宋体;SimSun" w:cs="宋体;SimSun"/>
          <w:sz w:val="22"/>
        </w:rPr>
        <w:t>对应控件的</w:t>
      </w:r>
      <w:r>
        <w:rPr>
          <w:rFonts w:cs="宋体;SimSun" w:ascii="宋体;SimSun" w:hAnsi="宋体;SimSun"/>
          <w:sz w:val="22"/>
        </w:rPr>
        <w:t>HTML</w:t>
      </w:r>
      <w:r>
        <w:rPr>
          <w:rFonts w:ascii="宋体;SimSun" w:hAnsi="宋体;SimSun" w:cs="宋体;SimSun"/>
          <w:sz w:val="22"/>
        </w:rPr>
        <w:t>复制到新页面中，替换原来的页面控件代码，注意控件的</w:t>
      </w:r>
      <w:r>
        <w:rPr>
          <w:rFonts w:cs="宋体;SimSun" w:ascii="宋体;SimSun" w:hAnsi="宋体;SimSun"/>
          <w:sz w:val="22"/>
        </w:rPr>
        <w:t>id</w:t>
      </w:r>
      <w:r>
        <w:rPr>
          <w:rFonts w:ascii="宋体;SimSun" w:hAnsi="宋体;SimSun" w:cs="宋体;SimSun"/>
          <w:sz w:val="22"/>
        </w:rPr>
        <w:t>不要改变，否则可能原来的</w:t>
      </w:r>
      <w:r>
        <w:rPr>
          <w:rFonts w:cs="宋体;SimSun" w:ascii="宋体;SimSun" w:hAnsi="宋体;SimSun"/>
          <w:sz w:val="22"/>
        </w:rPr>
        <w:t>js</w:t>
      </w:r>
      <w:r>
        <w:rPr>
          <w:rFonts w:ascii="宋体;SimSun" w:hAnsi="宋体;SimSun" w:cs="宋体;SimSun"/>
          <w:sz w:val="22"/>
        </w:rPr>
        <w:t>可能会有问题，如果是类似日期控件或者列表控件则更换为</w:t>
      </w:r>
      <w:r>
        <w:rPr>
          <w:rFonts w:cs="宋体;SimSun" w:ascii="宋体;SimSun" w:hAnsi="宋体;SimSun"/>
          <w:sz w:val="22"/>
        </w:rPr>
        <w:t>easyui</w:t>
      </w:r>
      <w:r>
        <w:rPr>
          <w:rFonts w:ascii="宋体;SimSun" w:hAnsi="宋体;SimSun" w:cs="宋体;SimSun"/>
          <w:sz w:val="22"/>
        </w:rPr>
        <w:t>组件</w:t>
      </w:r>
    </w:p>
    <w:p>
      <w:pPr>
        <w:pStyle w:val="Style57"/>
        <w:spacing w:lineRule="auto" w:line="360"/>
        <w:ind w:left="360"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5274310" cy="279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spacing w:lineRule="auto" w:line="360"/>
        <w:ind w:left="360"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5274310" cy="3032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numPr>
          <w:ilvl w:val="0"/>
          <w:numId w:val="9"/>
        </w:numPr>
        <w:spacing w:lineRule="auto" w:line="360"/>
        <w:ind w:left="360"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通读</w:t>
      </w:r>
      <w:r>
        <w:rPr>
          <w:rFonts w:cs="宋体;SimSun" w:ascii="宋体;SimSun" w:hAnsi="宋体;SimSun"/>
          <w:sz w:val="22"/>
        </w:rPr>
        <w:t>aspx</w:t>
      </w:r>
      <w:r>
        <w:rPr>
          <w:rFonts w:ascii="宋体;SimSun" w:hAnsi="宋体;SimSun" w:cs="宋体;SimSun"/>
          <w:sz w:val="22"/>
        </w:rPr>
        <w:t>后台代码，</w:t>
      </w:r>
      <w:r>
        <w:rPr>
          <w:rFonts w:cs="宋体;SimSun" w:ascii="宋体;SimSun" w:hAnsi="宋体;SimSun"/>
          <w:sz w:val="22"/>
        </w:rPr>
        <w:t>Page_Load</w:t>
      </w:r>
      <w:r>
        <w:rPr>
          <w:rFonts w:ascii="宋体;SimSun" w:hAnsi="宋体;SimSun" w:cs="宋体;SimSun"/>
          <w:sz w:val="22"/>
        </w:rPr>
        <w:t>中初始化的数据以及控件，改造成控制器接口，在页面初始化时使用</w:t>
      </w:r>
      <w:r>
        <w:rPr>
          <w:rFonts w:cs="宋体;SimSun" w:ascii="宋体;SimSun" w:hAnsi="宋体;SimSun"/>
          <w:sz w:val="22"/>
        </w:rPr>
        <w:t>ajax</w:t>
      </w:r>
      <w:r>
        <w:rPr>
          <w:rFonts w:ascii="宋体;SimSun" w:hAnsi="宋体;SimSun" w:cs="宋体;SimSun"/>
          <w:sz w:val="22"/>
        </w:rPr>
        <w:t>请求接口数据来初始化页面数据，</w:t>
      </w:r>
      <w:r>
        <w:rPr>
          <w:rFonts w:cs="宋体;SimSun" w:ascii="宋体;SimSun" w:hAnsi="宋体;SimSun"/>
          <w:sz w:val="22"/>
        </w:rPr>
        <w:t>aspx</w:t>
      </w:r>
      <w:r>
        <w:rPr>
          <w:rFonts w:ascii="宋体;SimSun" w:hAnsi="宋体;SimSun" w:cs="宋体;SimSun"/>
          <w:sz w:val="22"/>
        </w:rPr>
        <w:t>页面中的控件事件都改造成控制器接口，然后用</w:t>
      </w:r>
      <w:r>
        <w:rPr>
          <w:rFonts w:cs="宋体;SimSun" w:ascii="宋体;SimSun" w:hAnsi="宋体;SimSun"/>
          <w:sz w:val="22"/>
        </w:rPr>
        <w:t>ajax</w:t>
      </w:r>
      <w:r>
        <w:rPr>
          <w:rFonts w:ascii="宋体;SimSun" w:hAnsi="宋体;SimSun" w:cs="宋体;SimSun"/>
          <w:sz w:val="22"/>
        </w:rPr>
        <w:t>请求数据。</w:t>
      </w:r>
    </w:p>
    <w:p>
      <w:pPr>
        <w:pStyle w:val="Style57"/>
        <w:spacing w:lineRule="auto" w:line="360"/>
        <w:ind w:left="360"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5273675" cy="2979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spacing w:lineRule="auto" w:line="360"/>
        <w:ind w:left="360"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5273675" cy="5935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spacing w:lineRule="auto" w:line="360"/>
        <w:ind w:left="360"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5273675" cy="5781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将原有的</w:t>
      </w:r>
      <w:r>
        <w:rPr>
          <w:rFonts w:cs="宋体;SimSun" w:ascii="宋体;SimSun" w:hAnsi="宋体;SimSun"/>
          <w:sz w:val="22"/>
          <w:szCs w:val="22"/>
        </w:rPr>
        <w:t>webform</w:t>
      </w:r>
      <w:r>
        <w:rPr>
          <w:rFonts w:ascii="宋体;SimSun" w:hAnsi="宋体;SimSun" w:cs="宋体;SimSun"/>
          <w:sz w:val="22"/>
          <w:szCs w:val="22"/>
        </w:rPr>
        <w:t>体系改造为</w:t>
      </w:r>
      <w:r>
        <w:rPr>
          <w:rFonts w:cs="宋体;SimSun" w:ascii="宋体;SimSun" w:hAnsi="宋体;SimSun"/>
          <w:sz w:val="22"/>
          <w:szCs w:val="22"/>
        </w:rPr>
        <w:t>C#</w:t>
      </w:r>
      <w:r>
        <w:rPr>
          <w:rFonts w:ascii="宋体;SimSun" w:hAnsi="宋体;SimSun" w:cs="宋体;SimSun"/>
          <w:sz w:val="22"/>
          <w:szCs w:val="22"/>
        </w:rPr>
        <w:t>与</w:t>
      </w:r>
      <w:r>
        <w:rPr>
          <w:rFonts w:cs="宋体;SimSun" w:ascii="宋体;SimSun" w:hAnsi="宋体;SimSun"/>
          <w:sz w:val="22"/>
          <w:szCs w:val="22"/>
        </w:rPr>
        <w:t>VueJs</w:t>
      </w:r>
      <w:r>
        <w:rPr>
          <w:rFonts w:ascii="宋体;SimSun" w:hAnsi="宋体;SimSun" w:cs="宋体;SimSun"/>
          <w:sz w:val="22"/>
          <w:szCs w:val="22"/>
        </w:rPr>
        <w:t>通讯的前后端分离架构，使得架构可以直接在后端代码直接操控前端控件的数据及展示。</w:t>
      </w:r>
    </w:p>
    <w:p>
      <w:pPr>
        <w:pStyle w:val="Style63"/>
        <w:ind w:hanging="0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Style63"/>
        <w:ind w:hanging="0"/>
        <w:rPr/>
      </w:pP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评级咨</w:t>
      </w:r>
      <w:r>
        <w:rPr/>
        <w:t>询服务</w:t>
      </w:r>
    </w:p>
    <w:tbl>
      <w:tblPr>
        <w:tblW w:w="8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93"/>
      </w:tblGrid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内容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专业的电子病历评审团队服务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病历标准体系培训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病历评级现状调研与咨询服务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持续跟踪方案落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导报名材料制作并进行审核，需邀请国家专家库专家进行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模拟审核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院方评审改造提供支持及全面检查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审培训及模拟评审考核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迎评准备和评审支持，邀请国家专家库专家进行模拟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审项目复盘及服务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6157"/>
      </w:tblGrid>
      <w:tr>
        <w:trPr>
          <w:trHeight w:val="493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其他技术需求</w:t>
            </w:r>
          </w:p>
        </w:tc>
      </w:tr>
      <w:tr>
        <w:trPr>
          <w:trHeight w:val="1076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对接需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4.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免费与现有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LIS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PACS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等医护技药业务涉及的信息系统实现对接</w:t>
            </w:r>
          </w:p>
          <w:p>
            <w:pPr>
              <w:pStyle w:val="Style63"/>
              <w:ind w:hanging="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符合电子病历评级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级的条款要求；</w:t>
            </w:r>
          </w:p>
          <w:p>
            <w:pPr>
              <w:pStyle w:val="Style63"/>
              <w:ind w:hanging="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所有源代码交付甲方；</w:t>
            </w:r>
          </w:p>
          <w:p>
            <w:pPr>
              <w:pStyle w:val="Style63"/>
              <w:ind w:hanging="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所有产权归甲方所有；</w:t>
            </w:r>
          </w:p>
          <w:p>
            <w:pPr>
              <w:pStyle w:val="Style63"/>
              <w:ind w:hanging="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升级过程中，代码的版本按甲方版本管理制度运作。</w:t>
            </w:r>
          </w:p>
        </w:tc>
      </w:tr>
      <w:tr>
        <w:trPr>
          <w:trHeight w:val="459" w:hRule="atLeast"/>
        </w:trPr>
        <w:tc>
          <w:tcPr>
            <w:tcW w:w="8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商务需求：</w:t>
            </w:r>
          </w:p>
        </w:tc>
      </w:tr>
      <w:tr>
        <w:trPr>
          <w:trHeight w:val="1076" w:hRule="atLeast"/>
        </w:trPr>
        <w:tc>
          <w:tcPr>
            <w:tcW w:w="13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售后服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5.1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项目验收通过后，中标人至少提供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年的免费升级维护服务。</w:t>
            </w:r>
          </w:p>
        </w:tc>
      </w:tr>
      <w:tr>
        <w:trPr>
          <w:trHeight w:val="1076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5.1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免费服务期内，中标人提供清单中涉及的功能模块的维护、升级等服务。</w:t>
            </w:r>
          </w:p>
        </w:tc>
      </w:tr>
      <w:tr>
        <w:trPr>
          <w:trHeight w:val="107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付款方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6.1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pacing w:val="-3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color w:val="C00000"/>
                <w:spacing w:val="-3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C00000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color w:val="C00000"/>
                <w:spacing w:val="-3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C00000"/>
                <w:spacing w:val="-3"/>
                <w:szCs w:val="21"/>
              </w:rPr>
              <w:t>付给中标人；项目验收后</w:t>
            </w:r>
            <w:r>
              <w:rPr>
                <w:rFonts w:cs="宋体;SimSun" w:ascii="宋体;SimSun" w:hAnsi="宋体;SimSun"/>
                <w:color w:val="C00000"/>
                <w:spacing w:val="-3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C00000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color w:val="C00000"/>
                <w:spacing w:val="-3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C00000"/>
                <w:spacing w:val="-3"/>
                <w:szCs w:val="21"/>
              </w:rPr>
              <w:t>付给中标人。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H Yb 2gj">
    <w:altName w:val="黑体"/>
    <w:charset w:val="86"/>
    <w:family w:val="auto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32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4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Cs/>
        <w:sz w:val="13"/>
        <w:szCs w:val="13"/>
      </w:rPr>
    </w:pPr>
    <w:r>
      <w:rPr>
        <w:rFonts w:cs="宋体;SimSun" w:ascii="宋体;SimSun" w:hAnsi="宋体;SimSun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chineseCountingThousand"/>
      <w:lvlText w:val="%1"/>
      <w:lvlJc w:val="left"/>
      <w:pPr>
        <w:tabs>
          <w:tab w:val="num" w:pos="129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Calibri" w:hAnsi="Calibri" w:eastAsia="宋体;SimSun" w:cs="Calibri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libri" w:hAnsi="Calibri" w:eastAsia="宋体;SimSun" w:cs="Times New Roman"/>
      <w:kern w:val="0"/>
      <w:sz w:val="24"/>
      <w:szCs w:val="20"/>
    </w:rPr>
  </w:style>
  <w:style w:type="character" w:styleId="11">
    <w:name w:val="标题 1 字符1"/>
    <w:qFormat/>
    <w:rPr>
      <w:rFonts w:ascii="Calibri" w:hAnsi="Calibri" w:eastAsia="黑体;SimHei" w:cs="Times New Roman"/>
      <w:kern w:val="2"/>
      <w:szCs w:val="44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1">
    <w:name w:val="标题 3 字符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5">
    <w:name w:val="标题 5 字符"/>
    <w:qFormat/>
    <w:rPr>
      <w:rFonts w:ascii="Calibri" w:hAnsi="Calibri" w:eastAsia="宋体;SimSun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;SimSun" w:cs="Times New Roman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Style7">
    <w:name w:val="文档结构图 字符"/>
    <w:qFormat/>
    <w:rPr>
      <w:rFonts w:ascii="Calibri" w:hAnsi="Calibri" w:eastAsia="宋体;SimSun" w:cs="Times New Roman"/>
      <w:szCs w:val="24"/>
      <w:shd w:fill="000080" w:val="clear"/>
    </w:rPr>
  </w:style>
  <w:style w:type="character" w:styleId="Style8">
    <w:name w:val="批注文字 字符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3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;SimSun" w:cs="Times New Roman"/>
      <w:szCs w:val="24"/>
    </w:rPr>
  </w:style>
  <w:style w:type="character" w:styleId="Style11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2">
    <w:name w:val="日期 字符"/>
    <w:qFormat/>
    <w:rPr>
      <w:rFonts w:ascii="宋体;SimSun" w:hAnsi="宋体;SimSun" w:eastAsia="宋体;SimSun" w:cs="Times New Roman"/>
      <w:sz w:val="32"/>
      <w:szCs w:val="20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Cs w:val="24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;SimSun" w:cs="Times New Roman"/>
      <w:sz w:val="2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33">
    <w:name w:val="标题 3 字符"/>
    <w:qFormat/>
    <w:rPr>
      <w:rFonts w:ascii="宋体;SimSun" w:hAnsi="宋体;SimSun" w:eastAsia="黑体;SimHei" w:cs="Times New Roman"/>
      <w:b/>
      <w:bCs/>
      <w:sz w:val="28"/>
      <w:szCs w:val="32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黑体" w:hAnsi="H Yb 2gj;黑体" w:eastAsia="H Yb 2gj;黑体"/>
      <w:color w:val="000000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仿宋_GB2312" w:cs="宋体;SimSun"/>
      <w:sz w:val="28"/>
      <w:szCs w:val="20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;SimSun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Times New Roman" w:hAnsi="ˎ̥;Times New Roman" w:cs="ˎ̥;Times New Roman"/>
    </w:rPr>
  </w:style>
  <w:style w:type="character" w:styleId="Char3">
    <w:name w:val="二 Char"/>
    <w:qFormat/>
    <w:rPr>
      <w:rFonts w:ascii="宋体;SimSun" w:hAnsi="宋体;SimSun" w:cs="宋体;SimSun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2">
    <w:name w:val="章标题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Times New Roman" w:hAnsi="??;Times New Roman" w:cs="??;Times New Roman"/>
      <w:sz w:val="16"/>
      <w:szCs w:val="16"/>
      <w:u w:val="none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;SimSun" w:hAnsi="宋体;SimSun" w:cs="Courier New"/>
      <w:kern w:val="0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  <w:kern w:val="0"/>
      <w:sz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5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;SimSun" w:hAnsi="宋体;SimSun" w:cs="宋体;SimSun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文本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;SimSun" w:hAnsi="宋体;SimSun" w:cs="宋体;SimSun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4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</w:pPr>
    <w:rPr/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;SimSun" w:hAnsi="宋体;SimSun"/>
      <w:kern w:val="0"/>
      <w:sz w:val="18"/>
      <w:szCs w:val="18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39">
    <w:name w:val="段落正文"/>
    <w:basedOn w:val="Style26"/>
    <w:qFormat/>
    <w:pPr>
      <w:ind w:firstLine="560"/>
    </w:pPr>
    <w:rPr>
      <w:sz w:val="28"/>
    </w:rPr>
  </w:style>
  <w:style w:type="paragraph" w:styleId="Style40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;SimSun" w:hAnsi="宋体;SimSun" w:cs="宋体;SimSun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1">
    <w:name w:val="--规划-小标题"/>
    <w:basedOn w:val="Normal"/>
    <w:next w:val="Style42"/>
    <w:qFormat/>
    <w:pPr>
      <w:keepNext w:val="true"/>
      <w:keepLines/>
      <w:spacing w:lineRule="auto" w:line="360"/>
      <w:outlineLvl w:val="4"/>
    </w:pPr>
    <w:rPr>
      <w:rFonts w:eastAsia="黑体;SimHei"/>
    </w:rPr>
  </w:style>
  <w:style w:type="paragraph" w:styleId="Style4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--规划-图和表"/>
    <w:next w:val="Style42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;SimSun" w:hAnsi="宋体;SimSu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46">
    <w:name w:val="--规划-表格-居中"/>
    <w:basedOn w:val="Style42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自定义正文"/>
    <w:basedOn w:val="Normal"/>
    <w:qFormat/>
    <w:pPr>
      <w:ind w:left="600" w:hanging="0"/>
    </w:pPr>
    <w:rPr/>
  </w:style>
  <w:style w:type="paragraph" w:styleId="Style4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36">
    <w:name w:val="样式3"/>
    <w:basedOn w:val="Heading1"/>
    <w:qFormat/>
    <w:pPr>
      <w:numPr>
        <w:ilvl w:val="0"/>
        <w:numId w:val="10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4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0">
    <w:name w:val="--规划-表格-居左"/>
    <w:basedOn w:val="Style42"/>
    <w:qFormat/>
    <w:pPr>
      <w:spacing w:lineRule="auto" w:line="240"/>
      <w:ind w:hanging="0"/>
    </w:pPr>
    <w:rPr>
      <w:sz w:val="20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7">
    <w:name w:val="样式2"/>
    <w:basedOn w:val="Heading"/>
    <w:next w:val="15"/>
    <w:qFormat/>
    <w:pPr>
      <w:spacing w:before="120" w:after="120"/>
    </w:pPr>
    <w:rPr>
      <w:rFonts w:eastAsia="黑体;SimHei"/>
      <w:b w:val="false"/>
      <w:sz w:val="30"/>
      <w:szCs w:val="30"/>
    </w:rPr>
  </w:style>
  <w:style w:type="paragraph" w:styleId="15">
    <w:name w:val="样式1"/>
    <w:basedOn w:val="Heading"/>
    <w:qFormat/>
    <w:pPr>
      <w:spacing w:before="120" w:after="120"/>
    </w:pPr>
    <w:rPr>
      <w:rFonts w:eastAsia="黑体;SimHei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1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;DengXian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6">
    <w:name w:val="正文1"/>
    <w:basedOn w:val="Normal"/>
    <w:qFormat/>
    <w:pPr>
      <w:spacing w:lineRule="atLeast" w:line="318"/>
      <w:ind w:left="369" w:firstLine="369"/>
    </w:pPr>
    <w:rPr>
      <w:rFonts w:ascii="宋体;SimSun" w:hAnsi="宋体;SimSun"/>
    </w:rPr>
  </w:style>
  <w:style w:type="paragraph" w:styleId="Style52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17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--规划-题注"/>
    <w:basedOn w:val="Normal"/>
    <w:next w:val="Style42"/>
    <w:qFormat/>
    <w:pPr>
      <w:spacing w:lineRule="auto" w:line="360"/>
      <w:jc w:val="center"/>
    </w:pPr>
    <w:rPr>
      <w:rFonts w:eastAsia="黑体;SimHe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5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;SimSun"/>
      <w:kern w:val="0"/>
      <w:sz w:val="24"/>
      <w:szCs w:val="20"/>
      <w:lang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7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8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9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;SimSun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Style126">
    <w:name w:val="_Style 126"/>
    <w:basedOn w:val="Normal"/>
    <w:next w:val="Style57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;SimSun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Times New Roman" w:hAnsi="ˎ̥;Times New Roman" w:cs="ˎ̥;Times New Roman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4:00Z</dcterms:created>
  <dc:creator>A</dc:creator>
  <dc:description/>
  <cp:keywords/>
  <dc:language>en-US</dc:language>
  <cp:lastModifiedBy>Administrator</cp:lastModifiedBy>
  <cp:lastPrinted>2024-03-05T08:46:00Z</cp:lastPrinted>
  <dcterms:modified xsi:type="dcterms:W3CDTF">2024-03-29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C148D4D054583A9FEDD977A6F3E6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