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评审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评审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评审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评审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评审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注：每个产品单独制作一份评审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评审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评审及投标文件和产品资质材料，确认评审及投标相关信息，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  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 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6-24T01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