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服务内容与服务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配置清单</w:t>
      </w:r>
      <w:r>
        <w:rPr/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服务内容与服务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3-09-06T0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