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售后服务期限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10-21T09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