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;Arial" w:ascii="Helvetica;Arial" w:hAnsi="Helvetica;Arial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服务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实施方案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函</w:t>
      </w:r>
      <w:r>
        <w:br w:type="page"/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、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岳</cp:lastModifiedBy>
  <cp:lastPrinted>2021-01-14T18:59:00Z</cp:lastPrinted>
  <dcterms:modified xsi:type="dcterms:W3CDTF">2024-11-20T08:03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BE06F33364C209BE3FAB61AB6772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