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期限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七院二期信息系统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顺利通过竣工验收为止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4-07T08:17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