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报价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项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免费质保期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函</w:t>
      </w:r>
      <w:r>
        <w:br w:type="page"/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、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4-11-26T09:04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06F33364C209BE3FAB61AB6772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