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产品参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免费质保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实施方案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产品参数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函</w:t>
      </w:r>
      <w:r>
        <w:br w:type="page"/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、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3-10T08:03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E06F33364C209BE3FAB61AB6772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