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400" w:leader="none"/>
                <w:tab w:val="left" w:pos="5580" w:leader="none"/>
              </w:tabs>
              <w:ind w:left="0" w:hanging="0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服务内容与服务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参会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</w:rPr>
        <w:t>服务内容与服务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报价、进行项目调研、项目评审、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项目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、评审及投标文件和产品资质材料，确认调研、评审及投标相关信息，调研、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4-19T09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