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及项目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参会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及项目实施方案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报价、进行项目调研、项目评审、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项目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、评审及投标文件和产品资质材料，确认调研、评审及投标相关信息，调研、评审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8-05T11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