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6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" w:ascii="Helvetica" w:hAnsi="Helvetica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6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cs="宋体;SimSun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材料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：</w:t>
            </w:r>
            <w:r>
              <w:rPr>
                <w:rFonts w:cs="Helvetica"/>
                <w:color w:val="FF0000"/>
              </w:rPr>
              <w:t>需包含根据医院要求接入集成平台、与相应医疗设备的开发接口、满足相关电子病历、互联互通、智慧医院等评级要求的二次开发费用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配置清单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</w:t>
      </w:r>
      <w:r>
        <w:rPr>
          <w:rFonts w:eastAsia="微软雅黑" w:cs="微软雅黑" w:ascii="微软雅黑" w:hAnsi="微软雅黑"/>
          <w:b/>
          <w:bCs/>
          <w:sz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</w:rPr>
        <w:t>实施方案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6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4"/>
        <w:gridCol w:w="3021"/>
        <w:gridCol w:w="1854"/>
        <w:gridCol w:w="1074"/>
        <w:gridCol w:w="1301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6"/>
        <w:spacing w:lineRule="auto" w:line="240"/>
        <w:rPr/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cp:keywords/>
  <dc:language>en-US</dc:language>
  <cp:lastModifiedBy>Administrator</cp:lastModifiedBy>
  <cp:lastPrinted>2021-01-14T18:59:00Z</cp:lastPrinted>
  <dcterms:modified xsi:type="dcterms:W3CDTF">2024-04-18T06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