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/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评审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/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评审论证材料自审表</w:t>
      </w:r>
    </w:p>
    <w:p>
      <w:pPr>
        <w:pStyle w:val="Style16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以下所有页面均需加盖公章，请务必在投标文件目录里面列名所有材料对应的页码。</w:t>
      </w:r>
    </w:p>
    <w:p>
      <w:pPr>
        <w:pStyle w:val="Style16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信息表（报价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参数及项目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参会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评审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cs="宋体;SimSun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</w:rPr>
        <w:t>材料</w:t>
      </w:r>
      <w:r>
        <w:rPr>
          <w:rFonts w:eastAsia="微软雅黑" w:cs="宋体;SimSun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：推荐产品信息表（报价表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配置清单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参数及项目实施方案</w: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</w:p>
    <w:p>
      <w:pPr>
        <w:pStyle w:val="Style16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04"/>
        <w:gridCol w:w="3021"/>
        <w:gridCol w:w="1854"/>
        <w:gridCol w:w="1074"/>
        <w:gridCol w:w="1301"/>
      </w:tblGrid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评审代表法人授权书</w:t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6"/>
        <w:spacing w:lineRule="auto" w:line="240"/>
        <w:rPr/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报价、进行项目调研、项目评审、合同投标、签署合同和处理与之有关的一切事务。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项目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评审。并在整个项目评审活动中，以本公司名义全权处理包括报名、提交评审及投标文件和产品资质材料，确认评审、评审及投标相关信息，评审、评审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ind w:left="36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HTML">
    <w:name w:val="HTML 变量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宋体;SimSun" w:hAnsi="宋体;SimSun" w:eastAsia="宋体;SimSun" w:cs="Times New Roman"/>
      <w:b/>
      <w:bCs/>
      <w:kern w:val="0"/>
      <w:sz w:val="36"/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6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cp:keywords/>
  <dc:language>en-US</dc:language>
  <cp:lastModifiedBy>Administrator</cp:lastModifiedBy>
  <cp:lastPrinted>2021-01-14T18:59:00Z</cp:lastPrinted>
  <dcterms:modified xsi:type="dcterms:W3CDTF">2024-06-25T09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