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产品</w:t>
      </w:r>
      <w:r>
        <w:rPr/>
        <w:t>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0"/>
        <w:gridCol w:w="3122"/>
        <w:gridCol w:w="2261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2-07-07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