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  <w:lang w:eastAsia="zh-CN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  <w:drawing>
          <wp:inline distT="0" distB="0" distL="0" distR="0">
            <wp:extent cx="1790065" cy="23869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中山大学附属第七医院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 w:eastAsia="zh-CN"/>
        </w:rPr>
        <w:t>仪器设备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  <w:lang w:val="en-US" w:eastAsia="zh-CN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  <w:lang w:val="en-US" w:eastAsia="zh-CN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jc w:val="left"/>
        <w:rPr>
          <w:rFonts w:ascii="微软雅黑" w:hAnsi="微软雅黑" w:eastAsia="微软雅黑" w:cs="微软雅黑"/>
          <w:b/>
          <w:b/>
          <w:sz w:val="24"/>
          <w:szCs w:val="24"/>
          <w:lang w:val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zh-CN"/>
              </w:rPr>
              <w:t>设备挂网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zh-CN"/>
              </w:rPr>
              <w:t>设备挂网编号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>
          <w:rFonts w:ascii="微软雅黑" w:hAnsi="微软雅黑" w:eastAsia="微软雅黑" w:cs="微软雅黑"/>
          <w:b/>
          <w:b/>
          <w:bCs w:val="false"/>
          <w:sz w:val="36"/>
          <w:szCs w:val="32"/>
        </w:rPr>
      </w:pPr>
      <w:r>
        <w:rPr>
          <w:rFonts w:ascii="微软雅黑" w:hAnsi="微软雅黑" w:cs="微软雅黑" w:eastAsia="微软雅黑"/>
          <w:b/>
          <w:bCs w:val="false"/>
          <w:sz w:val="36"/>
          <w:szCs w:val="32"/>
        </w:rPr>
        <w:t>中山七院仪器设备调研论证材料自审表</w:t>
      </w:r>
    </w:p>
    <w:p>
      <w:pPr>
        <w:pStyle w:val="Style16"/>
        <w:rPr>
          <w:rFonts w:ascii="微软雅黑" w:hAnsi="微软雅黑" w:eastAsia="微软雅黑" w:cs="微软雅黑"/>
          <w:b/>
          <w:b/>
          <w:bCs w:val="false"/>
          <w:sz w:val="36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jc w:val="left"/>
        <w:outlineLvl w:val="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2"/>
          <w:u w:val="none"/>
        </w:rPr>
        <w:t>现场报名前必须将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2"/>
          <w:u w:val="none"/>
        </w:rPr>
        <w:t>中山大学附属第七医院医学装备采购调研报名文件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2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/>
          <w:bCs w:val="false"/>
          <w:color w:val="000000"/>
          <w:sz w:val="24"/>
          <w:szCs w:val="22"/>
          <w:u w:val="none"/>
        </w:rPr>
        <w:t>pdf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2"/>
          <w:u w:val="none"/>
        </w:rPr>
        <w:t>格式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2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2"/>
          <w:u w:val="none"/>
          <w:lang w:eastAsia="zh-CN"/>
        </w:rPr>
        <w:t>发送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2"/>
          <w:u w:val="none"/>
        </w:rPr>
        <w:t>至</w:t>
      </w:r>
      <w:r>
        <w:rPr>
          <w:rFonts w:eastAsia="微软雅黑" w:cs="微软雅黑" w:ascii="微软雅黑" w:hAnsi="微软雅黑"/>
          <w:b/>
          <w:bCs w:val="false"/>
          <w:color w:val="000000"/>
          <w:sz w:val="24"/>
          <w:szCs w:val="22"/>
          <w:u w:val="none"/>
        </w:rPr>
        <w:t>zsqysbk@163.com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2"/>
          <w:u w:val="none"/>
        </w:rPr>
        <w:t>，以下所有页面均需加盖公章，请务必在投标文件目录里面列名所有材料对应的页码。</w:t>
      </w:r>
    </w:p>
    <w:p>
      <w:pPr>
        <w:pStyle w:val="Style16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2"/>
          <w:u w:val="none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2"/>
          <w:u w:val="none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  <w:t>推荐产品信息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  <w:t>产品系列目录（按高中低档排序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  <w:t>推荐产品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  <w:t>厂家盖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  <w:t>推荐产品简介和彩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  <w:t>推荐产品技术参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  <w:t>主要竞争产品的技术参数对比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  <w:t>推荐产品三甲医院成交记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  <w:t>至少提供三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  <w:t>供应商企业法人证明及调研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  <w:t>参与调研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  <w:t>产品代理授权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  <w:t>进口产品必须提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  <w:t>供应商和厂家企业营业执照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  <w:t>医疗器械经营许可证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  <w:t>备案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  <w:t>医疗器械生产许可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  <w:t>备案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  <w:t>产品医疗器械注册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  <w:t>备案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pacing w:val="0"/>
                <w:kern w:val="0"/>
                <w:sz w:val="21"/>
                <w:szCs w:val="20"/>
                <w:u w:val="none"/>
                <w:lang w:val="en-US" w:eastAsia="zh-CN" w:bidi="ar-SA"/>
              </w:rPr>
              <w:t>如不属于医疗器械，请提供食药监证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pacing w:val="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jc w:val="left"/>
        <w:outlineLvl w:val="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2"/>
          <w:u w:val="none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2"/>
          <w:u w:val="none"/>
        </w:rPr>
        <w:t>注：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2"/>
          <w:u w:val="none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2"/>
          <w:u w:val="none"/>
        </w:rPr>
        <w:t>、每个产品单独制作一份调研论证材料，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2"/>
          <w:u w:val="none"/>
        </w:rPr>
        <w:t>(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2"/>
          <w:u w:val="none"/>
        </w:rPr>
        <w:t>第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2"/>
          <w:u w:val="none"/>
        </w:rPr>
        <w:t>X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2"/>
          <w:u w:val="none"/>
        </w:rPr>
        <w:t>页，共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2"/>
          <w:u w:val="none"/>
        </w:rPr>
        <w:t>X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2"/>
          <w:u w:val="none"/>
        </w:rPr>
        <w:t>页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2"/>
          <w:u w:val="none"/>
        </w:rPr>
        <w:t>)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2"/>
          <w:u w:val="none"/>
        </w:rPr>
        <w:t>并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jc w:val="left"/>
        <w:outlineLvl w:val="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2"/>
          <w:u w:val="none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2"/>
          <w:u w:val="none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2"/>
          <w:u w:val="none"/>
        </w:rPr>
        <w:t>、完整的正本一份，副本只需提供序号第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2"/>
          <w:u w:val="none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2"/>
          <w:u w:val="none"/>
        </w:rPr>
        <w:t>至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2"/>
          <w:u w:val="none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2"/>
          <w:u w:val="none"/>
        </w:rPr>
        <w:t>项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jc w:val="left"/>
        <w:outlineLvl w:val="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2"/>
          <w:u w:val="none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2"/>
          <w:u w:val="none"/>
        </w:rPr>
        <w:t xml:space="preserve">                    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2"/>
          <w:u w:val="none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2"/>
          <w:u w:val="none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jc w:val="left"/>
        <w:outlineLvl w:val="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2"/>
          <w:u w:val="none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2"/>
          <w:u w:val="none"/>
        </w:rPr>
        <w:t xml:space="preserve">                                        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2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2"/>
          <w:u w:val="none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材料</w:t>
      </w:r>
      <w:r>
        <w:rPr>
          <w:rFonts w:eastAsia="宋体" w:cs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推荐产品信息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u w:val="single" w:color="FFFFFF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u w:val="single" w:color="FFFFFF"/>
                <w:lang w:val="en-US" w:eastAsia="zh-CN"/>
              </w:rPr>
              <w:t>设备挂网编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u w:val="single" w:color="FFFFFF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sz w:val="21"/>
                <w:szCs w:val="21"/>
                <w:u w:val="single" w:color="FFFFFF"/>
                <w:lang w:val="en-US" w:eastAsia="zh-CN"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u w:val="single" w:color="FFFFFF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u w:val="single" w:color="FFFFFF"/>
                <w:lang w:val="en-US" w:eastAsia="zh-CN"/>
              </w:rPr>
              <w:t>设备挂网名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u w:val="single" w:color="FFFFFF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sz w:val="21"/>
                <w:szCs w:val="21"/>
                <w:u w:val="single" w:color="FFFFFF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设备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套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品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规格型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生产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产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市场单价（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万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万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元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是否有专机专用耗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保修期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配置清单（单台）：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244"/>
        <w:gridCol w:w="1642"/>
        <w:gridCol w:w="1821"/>
        <w:gridCol w:w="1189"/>
        <w:gridCol w:w="1432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货物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品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产品系列目录（按高中低档排序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设备名称：                       品牌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760"/>
        <w:gridCol w:w="3121"/>
        <w:gridCol w:w="2260"/>
      </w:tblGrid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档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市场价格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（万元）</w:t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档机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档机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低档机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Style16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</w:t>
      </w: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推荐产品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04"/>
        <w:gridCol w:w="3021"/>
        <w:gridCol w:w="1854"/>
        <w:gridCol w:w="1074"/>
        <w:gridCol w:w="1302"/>
      </w:tblGrid>
      <w:tr>
        <w:trPr>
          <w:trHeight w:val="4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医院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</w:t>
      </w:r>
      <w:r>
        <w:rPr>
          <w:rFonts w:ascii="微软雅黑" w:hAnsi="微软雅黑" w:cs="微软雅黑" w:eastAsia="微软雅黑"/>
          <w:b/>
          <w:bCs/>
          <w:sz w:val="28"/>
          <w:lang w:eastAsia="zh-CN"/>
        </w:rPr>
        <w:t>推荐产品简介和彩页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lang w:eastAsia="zh-CN"/>
        </w:rPr>
        <w:t>材料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：推荐产品技术参数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材料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：主要竞争产品的技术参数对比表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材料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：售后服务承诺书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材料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：推荐产品三家医院成交记录</w:t>
      </w:r>
      <w:r>
        <w:rPr>
          <w:rFonts w:ascii="微软雅黑" w:hAnsi="微软雅黑" w:cs="微软雅黑" w:eastAsia="微软雅黑"/>
          <w:b w:val="false"/>
          <w:bCs w:val="false"/>
          <w:sz w:val="28"/>
          <w:lang w:val="en-US" w:eastAsia="zh-CN"/>
        </w:rPr>
        <w:t>（提供合同、发票或中标通知书复印件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材料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：供应商企业法人证明及调研代表法人授权书</w:t>
      </w:r>
    </w:p>
    <w:p>
      <w:pPr>
        <w:pStyle w:val="Style1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Style1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法定代表人资格证明书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单位名称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地    址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姓    名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性    别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年    龄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职    务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single"/>
          <w:lang w:val="en-US" w:eastAsia="zh-CN"/>
        </w:rPr>
        <w:t xml:space="preserve">（姓名、职务）    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系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single"/>
          <w:lang w:val="en-US" w:eastAsia="zh-CN"/>
        </w:rPr>
        <w:t xml:space="preserve">    （公司名称全称）  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single"/>
          <w:lang w:val="en-US" w:eastAsia="zh-CN"/>
        </w:rPr>
        <w:t xml:space="preserve">     项目名称    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的项目，签署上述项目的投标文件、进行合同投标、签署合同和处理与之有关的一切事务。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特此证明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 xml:space="preserve">供应商（盖章）：                </w:t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 xml:space="preserve">                       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日  期：   年    月   日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lang w:eastAsia="zh-CN"/>
                              </w:rPr>
                              <w:t>反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lang w:eastAsia="zh-CN"/>
                        </w:rPr>
                        <w:t>反面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lang w:eastAsia="zh-CN"/>
                              </w:rPr>
                              <w:t>正面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lang w:eastAsia="zh-CN"/>
                        </w:rPr>
                        <w:t>正面面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  <w:lang w:val="en-US" w:eastAsia="zh-CN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</w:rPr>
        <w:t>法定代表人授权书</w:t>
      </w:r>
    </w:p>
    <w:p>
      <w:pPr>
        <w:pStyle w:val="Style16"/>
        <w:rPr>
          <w:rFonts w:ascii="微软雅黑" w:hAnsi="微软雅黑" w:eastAsia="微软雅黑" w:cs="微软雅黑"/>
          <w:b/>
          <w:b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/>
          <w:bCs w:val="false"/>
          <w:sz w:val="21"/>
          <w:szCs w:val="21"/>
        </w:rPr>
      </w:r>
    </w:p>
    <w:p>
      <w:pPr>
        <w:pStyle w:val="Normal"/>
        <w:snapToGrid w:val="false"/>
        <w:ind w:left="360" w:firstLine="5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>（公司地址）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>（公司名称）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  <w:lang w:eastAsia="zh-CN"/>
        </w:rPr>
        <w:t>（设备仪器名称）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在中山大学附属第七医院进行投标。并在整个招标采购活动中，以本公司名义全权处理包括报名、提交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调研及</w:t>
      </w:r>
      <w:r>
        <w:rPr>
          <w:rFonts w:ascii="微软雅黑" w:hAnsi="微软雅黑" w:cs="微软雅黑" w:eastAsia="微软雅黑"/>
          <w:sz w:val="21"/>
          <w:szCs w:val="21"/>
        </w:rPr>
        <w:t>投标文件和产品资质材料，确认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调研及</w:t>
      </w:r>
      <w:r>
        <w:rPr>
          <w:rFonts w:ascii="微软雅黑" w:hAnsi="微软雅黑" w:cs="微软雅黑" w:eastAsia="微软雅黑"/>
          <w:sz w:val="21"/>
          <w:szCs w:val="21"/>
        </w:rPr>
        <w:t>投标相关信息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调研及</w:t>
      </w:r>
      <w:r>
        <w:rPr>
          <w:rFonts w:ascii="微软雅黑" w:hAnsi="微软雅黑" w:cs="微软雅黑" w:eastAsia="微软雅黑"/>
          <w:sz w:val="21"/>
          <w:szCs w:val="21"/>
        </w:rPr>
        <w:t>投标产品报价、议价，签订购销合同，执行和完成采购周期内的售后服务等一切与之有关的事务，并保证所提供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所有</w:t>
      </w:r>
      <w:r>
        <w:rPr>
          <w:rFonts w:ascii="微软雅黑" w:hAnsi="微软雅黑" w:cs="微软雅黑" w:eastAsia="微软雅黑"/>
          <w:sz w:val="21"/>
          <w:szCs w:val="21"/>
        </w:rPr>
        <w:t>材料真实、合法、完整。</w:t>
      </w:r>
    </w:p>
    <w:p>
      <w:pPr>
        <w:pStyle w:val="Normal"/>
        <w:snapToGrid w:val="false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和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</w:t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 xml:space="preserve">                       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lang w:eastAsia="zh-CN"/>
                              </w:rPr>
                              <w:t>反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lang w:eastAsia="zh-CN"/>
                        </w:rPr>
                        <w:t>反面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lang w:eastAsia="zh-CN"/>
                              </w:rPr>
                              <w:t>正面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lang w:eastAsia="zh-CN"/>
                        </w:rPr>
                        <w:t>正面面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sz w:val="28"/>
        </w:rPr>
        <w:t xml:space="preserve">： </w:t>
      </w:r>
      <w:r>
        <w:rPr>
          <w:rFonts w:ascii="微软雅黑" w:hAnsi="微软雅黑" w:cs="微软雅黑" w:eastAsia="微软雅黑"/>
          <w:b/>
          <w:bCs/>
          <w:sz w:val="28"/>
          <w:lang w:eastAsia="zh-CN"/>
        </w:rPr>
        <w:t>产品代理授权书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lang w:eastAsia="zh-CN"/>
        </w:rPr>
        <w:t>材料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：供应商和厂家企业营业执照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材料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12</w:t>
      </w: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：医疗器械经营许可证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备案证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材料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13</w:t>
      </w: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：医疗器械生产许科证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备案证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材料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14</w:t>
      </w: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：产品医疗器械注册证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备案证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材料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15</w:t>
      </w: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：其他</w:t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Cs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4675" cy="375920"/>
          <wp:effectExtent l="0" t="0" r="0" b="0"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uto" w:line="360"/>
      <w:ind w:left="360" w:hanging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Char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2Char">
    <w:name w:val="正文文本 2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1">
    <w:name w:val="页眉 Char"/>
    <w:qFormat/>
    <w:rPr>
      <w:rFonts w:ascii="宋体" w:hAnsi="宋体" w:eastAsia="宋体" w:cs="Times New Roman"/>
      <w:kern w:val="0"/>
      <w:sz w:val="18"/>
      <w:szCs w:val="18"/>
    </w:rPr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Applestylespan">
    <w:name w:val="apple-style-span"/>
    <w:basedOn w:val="Style13"/>
    <w:qFormat/>
    <w:rPr/>
  </w:style>
  <w:style w:type="character" w:styleId="Char2">
    <w:name w:val="正文文本缩进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批注框文本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4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5">
    <w:name w:val="日期 Char"/>
    <w:qFormat/>
    <w:rPr>
      <w:rFonts w:ascii="宋体" w:hAnsi="宋体" w:eastAsia="宋体" w:cs="Times New Roman"/>
      <w:kern w:val="0"/>
      <w:sz w:val="24"/>
      <w:szCs w:val="24"/>
    </w:rPr>
  </w:style>
  <w:style w:type="character" w:styleId="HTML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6">
    <w:name w:val="正文文本 Char"/>
    <w:qFormat/>
    <w:rPr>
      <w:rFonts w:ascii="宋体" w:hAnsi="宋体" w:eastAsia="宋体" w:cs="Times New Roman"/>
      <w:b/>
      <w:bCs/>
      <w:kern w:val="0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"/>
      <w:color w:val="000000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nt9">
    <w:name w:val="font9"/>
    <w:basedOn w:val="Normal"/>
    <w:qFormat/>
    <w:pPr>
      <w:widowControl/>
      <w:spacing w:lineRule="auto" w:line="240" w:before="280" w:after="280"/>
      <w:ind w:left="0" w:hanging="0"/>
    </w:pPr>
    <w:rPr>
      <w:rFonts w:cs="宋体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left="0" w:hanging="0"/>
    </w:pPr>
    <w:rPr>
      <w:rFonts w:cs="宋体"/>
      <w:sz w:val="18"/>
      <w:szCs w:val="18"/>
    </w:rPr>
  </w:style>
  <w:style w:type="paragraph" w:styleId="Style16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rFonts w:cs="宋体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left="0" w:hanging="0"/>
    </w:pPr>
    <w:rPr>
      <w:rFonts w:cs="宋体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280" w:after="280"/>
      <w:ind w:left="0" w:hanging="0"/>
      <w:jc w:val="center"/>
    </w:pPr>
    <w:rPr>
      <w:rFonts w:cs="宋体"/>
      <w:b/>
      <w:bCs/>
      <w:sz w:val="36"/>
      <w:szCs w:val="3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left="0" w:hanging="0"/>
    </w:pPr>
    <w:rPr>
      <w:rFonts w:cs="宋体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"/>
      <w:sz w:val="18"/>
      <w:szCs w:val="1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left="0" w:hanging="0"/>
    </w:pPr>
    <w:rPr>
      <w:rFonts w:cs="宋体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"/>
      <w:color w:val="000000"/>
      <w:sz w:val="18"/>
      <w:szCs w:val="18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hanging="0"/>
    </w:pPr>
    <w:rPr>
      <w:rFonts w:cs="宋体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"/>
      <w:color w:val="00000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"/>
      <w:color w:val="FF0000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left="0" w:hanging="0"/>
    </w:pPr>
    <w:rPr>
      <w:rFonts w:cs="宋体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280" w:after="280"/>
      <w:ind w:left="0" w:hanging="0"/>
    </w:pPr>
    <w:rPr>
      <w:rFonts w:cs="宋体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"/>
      <w:b/>
      <w:bCs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left="0" w:hanging="0"/>
    </w:pPr>
    <w:rPr>
      <w:rFonts w:cs="宋体"/>
      <w:sz w:val="18"/>
      <w:szCs w:val="18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8:00Z</dcterms:created>
  <dc:creator>zsqygyk</dc:creator>
  <dc:description/>
  <dc:language>en-US</dc:language>
  <cp:lastModifiedBy>Administrator</cp:lastModifiedBy>
  <cp:lastPrinted>2021-01-14T18:59:00Z</cp:lastPrinted>
  <dcterms:modified xsi:type="dcterms:W3CDTF">2021-01-29T05:0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