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"/>
          <w:b/>
          <w:b/>
          <w:bCs/>
          <w:spacing w:val="20"/>
          <w:sz w:val="56"/>
          <w:szCs w:val="72"/>
        </w:rPr>
      </w:pPr>
      <w:r>
        <w:rPr>
          <w:rFonts w:eastAsia="黑体"/>
          <w:b/>
          <w:bCs/>
          <w:spacing w:val="20"/>
          <w:sz w:val="56"/>
          <w:szCs w:val="72"/>
        </w:rPr>
        <w:t>中山大学附属第七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医疗废物管理系统需求书</w:t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需求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为了更好的提高我院医疗废物的收运管理，降低医疗废物遗失、泄露的风险，同时开展医疗废物与门诊、住院量的相关数据分析，形成闭环管理，拟建设医疗废物管理信息系统。该系统需运用物联网技术，通过条码、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RFID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数字认证电子签名等技术，将医疗废物的称重、运输、交接等处理过程进行智能跟踪识别并传输至管理平台。系统包括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医疗废物在线管理系统；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手持数据终端；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智能称重设备；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医废回收采集车；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一次性物联网识别器。其中第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项为软件系统，主要功能包括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）实时上传收集和统计医疗废物的各项数据（包括产生科室、种类、重量、交接人员等）；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）实时预警功能（包括科室未收医废预警、违规交接预警、遗失预警、入库超时预警、暂存间出库超时预警、重量异常预警、处理单位协议到期预警等）；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）在线追溯功能；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）移动端小程序功能；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）数据查询和统计功能。往后系统可升级，即全院物联网覆盖的情况下，可做到实时追踪医疗废物转运路线，耗时分析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before="0" w:after="100"/>
      <w:ind w:firstLine="220"/>
      <w:jc w:val="left"/>
    </w:pPr>
    <w:rPr>
      <w:rFonts w:ascii="MingLiU" w:hAnsi="MingLiU" w:eastAsia="MingLiU" w:cs="MingLiU"/>
      <w:color w:val="000000"/>
      <w:kern w:val="0"/>
      <w:sz w:val="15"/>
      <w:szCs w:val="15"/>
      <w:lang w:val="zh-TW" w:eastAsia="zh-TW" w:bidi="zh-TW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38:00Z</dcterms:created>
  <dc:creator>Administrator</dc:creator>
  <dc:description/>
  <dc:language>en-US</dc:language>
  <cp:lastModifiedBy>马晨鸣</cp:lastModifiedBy>
  <dcterms:modified xsi:type="dcterms:W3CDTF">2022-05-23T08:0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3FA5A155C4EC184DD859FE36145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