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Cs/>
          <w:sz w:val="32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中山大学附属第七医院公开招聘申请表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val="en-US" w:eastAsia="zh-CN"/>
        </w:rPr>
        <w:t>助理系列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应聘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17"/>
        <w:gridCol w:w="1580"/>
        <w:gridCol w:w="2352"/>
        <w:gridCol w:w="1049"/>
        <w:gridCol w:w="170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取招聘信息来源（必填项）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官网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微信公众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广东卫生信息公众号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丁香人才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校就业指导中心网页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招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讲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基本情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8"/>
        <w:gridCol w:w="1376"/>
        <w:gridCol w:w="1379"/>
        <w:gridCol w:w="1376"/>
        <w:gridCol w:w="1379"/>
        <w:gridCol w:w="1651"/>
      </w:tblGrid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D8D8D8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cs="Times New Roman" w:ascii="宋体" w:hAnsi="宋体"/>
                <w:color w:val="D8D8D8"/>
                <w:kern w:val="2"/>
                <w:sz w:val="21"/>
                <w:szCs w:val="21"/>
                <w:lang w:val="en-US" w:eastAsia="zh-CN" w:bidi="ar-SA"/>
              </w:rPr>
              <w:t>1997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   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 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   址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   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三、学习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34"/>
        <w:gridCol w:w="1517"/>
        <w:gridCol w:w="1324"/>
        <w:gridCol w:w="1031"/>
        <w:gridCol w:w="1381"/>
        <w:gridCol w:w="2147"/>
      </w:tblGrid>
      <w:tr>
        <w:trPr>
          <w:trHeight w:val="6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轮转机构</w:t>
            </w:r>
          </w:p>
        </w:tc>
      </w:tr>
      <w:tr>
        <w:trPr>
          <w:trHeight w:val="6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四、工作经历（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按时间顺序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，如岗位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职称发生变化请分开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22"/>
        <w:gridCol w:w="750"/>
        <w:gridCol w:w="1660"/>
        <w:gridCol w:w="1511"/>
        <w:gridCol w:w="725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在职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实习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留学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进修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培训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按时间顺序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填写，仅填写</w:t>
      </w:r>
      <w:r>
        <w:rPr>
          <w:rFonts w:eastAsia="宋体" w:cs="宋体" w:ascii="宋体" w:hAnsi="宋体"/>
          <w:b/>
          <w:bCs/>
          <w:color w:val="FF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个月及以上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68"/>
        <w:gridCol w:w="1660"/>
        <w:gridCol w:w="1587"/>
        <w:gridCol w:w="1699"/>
      </w:tblGrid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选填实习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留学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进修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培训）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-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1609-2021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、专业技术职务（称）（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从高到低填写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62"/>
        <w:gridCol w:w="1781"/>
        <w:gridCol w:w="1781"/>
        <w:gridCol w:w="1781"/>
        <w:gridCol w:w="1770"/>
      </w:tblGrid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技术职务（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范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得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审批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聘任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聘任单位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yyyym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D7D7D7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  <w:t>202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、个人自荐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53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2"/>
        </w:rPr>
        <w:t>家庭成员及主要社会关系信息</w:t>
      </w:r>
      <w:r>
        <w:rPr>
          <w:rFonts w:ascii="宋体" w:hAnsi="宋体" w:cs="宋体"/>
          <w:b/>
          <w:bCs/>
          <w:color w:val="FF0000"/>
          <w:kern w:val="2"/>
          <w:sz w:val="24"/>
          <w:szCs w:val="22"/>
          <w:lang w:val="en-US" w:eastAsia="zh-CN" w:bidi="ar-SA"/>
        </w:rPr>
        <w:t>（含配偶、子女、夫妻双方父母情况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6"/>
        <w:gridCol w:w="692"/>
        <w:gridCol w:w="1606"/>
        <w:gridCol w:w="1452"/>
        <w:gridCol w:w="1512"/>
        <w:gridCol w:w="3214"/>
      </w:tblGrid>
      <w:tr>
        <w:trPr>
          <w:trHeight w:val="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rFonts w:ascii="宋体" w:hAnsi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（请亲笔签字后扫描提交）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上述各项内容均已填写完整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述各项内容均为如实填写，本人向中山大学附属第七医院提交前，已认真检查和核对上述各项信息，如有不实，本人自愿取消申请资格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填表人署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ind w:firstLine="5060"/>
        <w:rPr/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1212215" cy="2794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T-xx</dc:creator>
  <dc:description/>
  <dc:language>en-US</dc:language>
  <cp:lastModifiedBy>YR.</cp:lastModifiedBy>
  <cp:lastPrinted>2020-03-10T19:59:00Z</cp:lastPrinted>
  <dcterms:modified xsi:type="dcterms:W3CDTF">2024-02-06T02:48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08268868943D58A89DA8E432AD90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