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自然科学奖、技术发明奖、科技进步奖、科技成果推广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胃癌多学科全生命周期防治关键技术的创新与应用</w:t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拟提名奖项及等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技进步奖，一等奖</w:t>
            </w:r>
          </w:p>
        </w:tc>
      </w:tr>
      <w:tr>
        <w:trPr>
          <w:trHeight w:val="62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附属第七医院（深圳）</w:t>
            </w:r>
          </w:p>
        </w:tc>
      </w:tr>
      <w:tr>
        <w:trPr>
          <w:trHeight w:val="62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附属第一医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何裕隆（职称：教授、工作单位：中山大学附属第七医院、完成单位：中山大学附属第七医院、主要贡献：本项目的总负责、总策划、总设计及总指导，总体协调实施以及推广应用等工作。创新多学科胃癌早筛及个体化综合治疗模式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张常华（职称：教授、工作单位：中山大学附属第七医院、完成单位：中山大学附属第七医院、主要贡献：本项目主要策划、设计、完成人。创新推广多学科全生命周期胃癌诊疗模式。探究胃癌进展新机制，为转化研发抗癌新药物搭建平台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杨东杰（职称：主任医师、工作单位：中山大学附属第七医院、完成单位：中山大学附属第一医院、主要贡献：科技创新二主要完成人，创新早期、进展期胃癌个体化外科治疗技术，提高根治切除率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袁金秋（职称：副研究员、工作单位：中山大学附属第七医院、完成单位：中山大学附属第七医院、主要贡献：科技创新一主要完成人。发现在治疗幽门螺杆菌预防胃癌时，长期使用质子泵抑制剂是多种代谢性疾病的危险因素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尹松成（职称：助理研究员、工作单位：中山大学附属第七医院、完成单位：中山大学附属第七医院、主要贡献：科技创新一、四主要完成人。参与“三位一体”胃癌早筛工作。提出胃癌发生发展新机制，鉴定了多种治疗新靶点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陈恒星（职称：助理研究员、工作单位：中山大学附属第七医院、完成单位：中山大学附属第七医院、主要贡献：科技项目创新四，阐明胃癌耐药新机制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李佳（职称：助理研究员、工作单位：中山大学附属第七医院、完成单位：中山大学附属第七医院、主要贡献：科技创新四，开发多种抗癌纳米新药物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陈伟（职称：助理研究员、工作单位：中山大学附属第七医院、完成单位：中山大学附属第七医院、主要贡献：本项目科技创新三主要完成人。参与胃癌类器官药敏临床转化研究工作，建立了大样本胃癌类器官生物样本库和类器官人群药敏数据库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吴文辉（职称：主任医师、工作单位：中山大学附属第七医院、完成单位：中山大学附属第七医院、主要贡献：本项目科技创新二、三主要完成人，开展以手术为主的胃癌多学科个体化治疗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.</w:t>
            </w:r>
            <w:r>
              <w:rPr>
                <w:rFonts w:ascii="仿宋" w:hAnsi="仿宋" w:cs="仿宋" w:eastAsia="仿宋"/>
              </w:rPr>
              <w:t>李明哲（职称：副主任医师、工作单位：中山大学附属第七医院、完成单位：中山大学附属第七医院、主要贡献：本项目科技创新一、二主要完成人。参与胃癌早筛工作，开展以外科为中心的胃癌多学科治疗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王菲（职称：副主任医师、工作单位：中山大学附属第七医院、完成单位：中山大学附属第七医院、主要贡献：本项目科技创新四主要完成人，构建了多功能复合纳米结构用于肿瘤治疗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齐健（职称：主任医师、工作单位：中山大学附属第七医院、完成单位：中山大学附属第七医院、主要贡献：本项目科技创新二、三主要完成人，开展多项内镜诊疗新技术，提升早期胃癌检出率和内镜下完整切除率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李波（职称：助理研究员、工作单位：中山大学附属第七医院、完成单位：中山大学附属第七医院、主要贡献：本项目科技创新一主要完成人。参与“三位一体”胃癌早筛工作。构建新的胃癌预后模型、发现新治疗靶点并探索了治疗效果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陈松耀（职称：助理研究员、工作单位：中山大学附属第七医院、完成单位：中山大学附属第七医院、主要贡献：本项目科技创新一、四主要完成人。参与胃癌早筛，胃癌发生发展机制研究。）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张欣（职称：主管技师、工作单位：中山大学附属第七医院、完成单位：中山大学附属第七医院、主要贡献：参与完成科技创新三，开展心理治疗与安宁疗护，提高终末期患者生活质量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Regular Use of Proton Pump Inhibitor and the Risk of Inflammatory Bowel Disease: Pooled Analysis of 3 Prospective Cohorts.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</w:rPr>
              <w:t>Gastroenterology. 2021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eastAsia="仿宋" w:cs="仿宋" w:ascii="仿宋" w:hAnsi="仿宋"/>
              </w:rPr>
              <w:t>161.</w:t>
            </w:r>
            <w:r>
              <w:rPr>
                <w:rFonts w:ascii="仿宋" w:hAnsi="仿宋" w:cs="仿宋" w:eastAsia="仿宋"/>
              </w:rPr>
              <w:t>第一作者：夏斌，杨曼；通讯作者：张常华，孟文勃，袁金秋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 xml:space="preserve">CHD4 promotes acquired chemoresistance and tumor progression by activating the MEK/ERK axis. Drug Resistance Updates.2022; 66. </w:t>
            </w:r>
            <w:r>
              <w:rPr>
                <w:rFonts w:ascii="仿宋" w:hAnsi="仿宋" w:cs="仿宋" w:eastAsia="仿宋"/>
              </w:rPr>
              <w:t>第一作者：吴菁，周志军，李进，刘惠芳；通讯作者：</w:t>
            </w:r>
            <w:r>
              <w:rPr>
                <w:rFonts w:ascii="仿宋" w:hAnsi="仿宋" w:cs="宋体;SimSun" w:eastAsia="仿宋"/>
              </w:rPr>
              <w:t>霍明宇，刘明洋，</w:t>
            </w:r>
            <w:r>
              <w:rPr>
                <w:rFonts w:ascii="仿宋" w:hAnsi="仿宋" w:cs="仿宋" w:eastAsia="仿宋"/>
              </w:rPr>
              <w:t>张常华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论文</w:t>
            </w: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>：</w:t>
            </w:r>
            <w:r>
              <w:rPr>
                <w:rFonts w:eastAsia="仿宋" w:cs="宋体;SimSun" w:ascii="仿宋" w:hAnsi="仿宋"/>
              </w:rPr>
              <w:t>PUM1 Promotes Tumor Progression by Activating DEPTOR-Meditated Glycolysis in Gastric Cancer</w:t>
            </w:r>
            <w:r>
              <w:rPr>
                <w:rFonts w:eastAsia="仿宋" w:cs="宋体;SimSun" w:ascii="仿宋" w:hAnsi="仿宋"/>
              </w:rPr>
              <w:t>.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</w:rPr>
              <w:t>Advanced Science.2023;10.</w:t>
            </w:r>
            <w:r>
              <w:rPr>
                <w:rFonts w:ascii="仿宋" w:hAnsi="仿宋" w:cs="宋体;SimSun" w:eastAsia="仿宋"/>
              </w:rPr>
              <w:t>第一作者：尹松成，刘惠芳，周志军；通讯作者：李敏，曾乐立，何裕隆，张常华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论文</w:t>
            </w: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：</w:t>
            </w:r>
            <w:r>
              <w:rPr>
                <w:rFonts w:eastAsia="仿宋" w:cs="仿宋" w:ascii="仿宋" w:hAnsi="仿宋"/>
              </w:rPr>
              <w:t>A C-X-C Chemokine Receptor Type 2–Dominated Cross-talk between Tumor Cells and Macrophages Drives Gastric Cancer Metastasis. Clin</w:t>
            </w:r>
            <w:r>
              <w:rPr>
                <w:rFonts w:eastAsia="仿宋" w:cs="仿宋" w:ascii="仿宋" w:hAnsi="仿宋"/>
              </w:rPr>
              <w:t>ical</w:t>
            </w:r>
            <w:r>
              <w:rPr>
                <w:rFonts w:eastAsia="仿宋" w:cs="仿宋" w:ascii="仿宋" w:hAnsi="仿宋"/>
              </w:rPr>
              <w:t xml:space="preserve"> Cancer Research. 2019; 25. </w:t>
            </w:r>
            <w:r>
              <w:rPr>
                <w:rFonts w:ascii="仿宋" w:hAnsi="仿宋" w:cs="仿宋" w:eastAsia="仿宋"/>
              </w:rPr>
              <w:t>第一作者：周志军，夏光概，向臻，</w:t>
            </w:r>
            <w:r>
              <w:rPr>
                <w:rFonts w:ascii="仿宋" w:hAnsi="仿宋" w:cs="宋体;SimSun" w:eastAsia="仿宋"/>
              </w:rPr>
              <w:t>刘明洋</w:t>
            </w:r>
            <w:r>
              <w:rPr>
                <w:rFonts w:ascii="仿宋" w:hAnsi="仿宋" w:cs="仿宋" w:eastAsia="仿宋"/>
              </w:rPr>
              <w:t>；通讯作者：张常华，李敏，何裕隆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专著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：《胃癌知识知多少》中山大学出版社，主编：张常华，何裕隆；副主编无</w:t>
            </w:r>
          </w:p>
        </w:tc>
      </w:tr>
      <w:tr>
        <w:trPr>
          <w:trHeight w:val="40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钌配合物纳米级颗粒及其制备方法和应用以及抗肿瘤药物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eastAsia="仿宋" w:cs="仿宋" w:ascii="仿宋" w:hAnsi="仿宋"/>
              </w:rPr>
              <w:t>ZL 2021 1 1053500.8</w:t>
            </w:r>
            <w:r>
              <w:rPr>
                <w:rFonts w:ascii="仿宋" w:hAnsi="仿宋" w:cs="仿宋" w:eastAsia="仿宋"/>
              </w:rPr>
              <w:t>；发明人：曾乐立，李佳，潘逸航，张常华，巢晖，廖国龙，方烁；权利人：中山大学附属第七医院（深圳））</w:t>
            </w:r>
          </w:p>
        </w:tc>
      </w:tr>
      <w:tr>
        <w:trPr>
          <w:trHeight w:val="40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AAV9-CPEB3</w:t>
            </w:r>
            <w:r>
              <w:rPr>
                <w:rFonts w:ascii="仿宋" w:hAnsi="仿宋" w:cs="仿宋" w:eastAsia="仿宋"/>
              </w:rPr>
              <w:t>在制备治疗胃癌的药物中的应用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eastAsia="仿宋" w:cs="仿宋" w:ascii="仿宋" w:hAnsi="仿宋"/>
              </w:rPr>
              <w:t>ZL 2021 1 1</w:t>
            </w:r>
            <w:r>
              <w:rPr>
                <w:rFonts w:eastAsia="仿宋" w:cs="仿宋" w:ascii="仿宋" w:hAnsi="仿宋"/>
              </w:rPr>
              <w:t>42276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；发明人：何裕隆，陈键，刘田雨，杨东杰，李璐，傅桦烽；权利人：中山大学附属第一医院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封闭器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eastAsia="仿宋" w:cs="仿宋" w:ascii="仿宋" w:hAnsi="仿宋"/>
              </w:rPr>
              <w:t>ZL 202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 1487567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；发明人：杨东杰，曹栋，蔡钦波，刘聪，蓝文通，郭爱军；权利人：中山大学附属第一医院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夹头及封闭器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eastAsia="仿宋" w:cs="仿宋" w:ascii="仿宋" w:hAnsi="仿宋"/>
              </w:rPr>
              <w:t>ZL 202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 148597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；发明人：杨东杰，曹栋，蔡钦波，刘聪，蓝文通，郭爱军；权利人：中山大学附属第一医院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用于封闭器的释放结构及封闭器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</w:t>
            </w:r>
            <w:r>
              <w:rPr>
                <w:rFonts w:eastAsia="仿宋" w:cs="仿宋" w:ascii="仿宋" w:hAnsi="仿宋"/>
              </w:rPr>
              <w:t>ZL 202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 148756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；发明人：杨东杰，曹栋，蔡钦波，刘聪，蓝文通，郭爱军；权利人：中山大学附属第一医院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cp:keywords/>
  <dc:language>en-US</dc:language>
  <cp:lastModifiedBy>sc y</cp:lastModifiedBy>
  <cp:lastPrinted>2018-09-06T11:37:00Z</cp:lastPrinted>
  <dcterms:modified xsi:type="dcterms:W3CDTF">2023-10-24T13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