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需求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02"/>
      </w:tblGrid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场地租赁管理服务项目</w:t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人资质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具备经营资质的供应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具备实验动物中心资质或与动物中心合作</w:t>
            </w:r>
          </w:p>
        </w:tc>
      </w:tr>
      <w:tr>
        <w:trPr>
          <w:trHeight w:val="2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技术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服务需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备实验平台、实验动物中心、</w:t>
            </w:r>
            <w:r>
              <w:rPr/>
              <w:t>P2</w:t>
            </w:r>
            <w:r>
              <w:rPr/>
              <w:t>实验室、公共细胞室、配备实验仪器设备、</w:t>
            </w:r>
            <w:r>
              <w:rPr/>
              <w:t>4</w:t>
            </w:r>
            <w:r>
              <w:rPr/>
              <w:t>度冷库</w:t>
            </w:r>
            <w:r>
              <w:rPr>
                <w:lang w:eastAsia="zh-CN"/>
              </w:rPr>
              <w:t>、数据分析工作站</w:t>
            </w:r>
            <w:r>
              <w:rPr/>
              <w:t>等，满足基础研究课题开展相关分子生物学，纳米医学相关实验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除</w:t>
            </w:r>
            <w:r>
              <w:rPr>
                <w:rFonts w:ascii="Times New Roman" w:hAnsi="Times New Roman" w:cs="Times New Roman"/>
                <w:lang w:val="en-US" w:eastAsia="zh-CN"/>
              </w:rPr>
              <w:t>了基础公共实验小型设备，</w:t>
            </w:r>
            <w:r>
              <w:rPr>
                <w:lang w:val="en-US" w:eastAsia="zh-CN"/>
              </w:rPr>
              <w:t>其中仪器设备必须有：小型冰冻切片机、正置荧光显微镜、玻片扫描仪、流式细胞仪、激光扫描共聚焦显微镜、倒置荧光显微镜、多功能酶标仪、实时定量荧光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仪、超分辨成像主机、石蜡包埋机、石蜡切片机、多通道高分辨快速三维荧光显微</w:t>
            </w:r>
            <w:r>
              <w:rPr>
                <w:lang w:val="en-US" w:eastAsia="zh-CN"/>
              </w:rPr>
              <w:t>Bitelligen</w:t>
            </w:r>
            <w:r>
              <w:rPr>
                <w:lang w:val="en-US" w:eastAsia="zh-CN"/>
              </w:rPr>
              <w:t>成像系统、多功能凝胶成像分析系统、蛋白质纯化仪系统、冷冻于燥机、三重四级杆</w:t>
            </w:r>
            <w:r>
              <w:rPr>
                <w:lang w:val="en-US" w:eastAsia="zh-CN"/>
              </w:rPr>
              <w:t>LC-MS</w:t>
            </w:r>
            <w:r>
              <w:rPr>
                <w:lang w:val="en-US" w:eastAsia="zh-CN"/>
              </w:rPr>
              <w:t>、分析型</w:t>
            </w:r>
            <w:r>
              <w:rPr>
                <w:lang w:val="en-US" w:eastAsia="zh-CN"/>
              </w:rPr>
              <w:t>HPLC</w:t>
            </w:r>
            <w:r>
              <w:rPr>
                <w:lang w:val="en-US" w:eastAsia="zh-CN"/>
              </w:rPr>
              <w:t>、药物设计软件、超速离心机、落地高速离心机、动物睡眠监测及分析系统、动物恐惧表型分析系统、动物运动轨迹跟踪系统、三色多通道光纤记录系统、发酵罐、药物设计软件、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通道无线脑电、头戴式眼动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存储空间可放置实验试剂、耗材、仪器设备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具备办公区域进行科研办公。</w:t>
            </w:r>
          </w:p>
        </w:tc>
      </w:tr>
      <w:tr>
        <w:trPr>
          <w:trHeight w:val="4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务需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合同期间：一年（合同签订之日起计算），后续根据医院二期实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进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情况会搬离实验场地，提前终止合同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付款方式：每季度支付一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有相关实验场地可以立即进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贺文迪</dc:creator>
  <dc:description/>
  <dc:language>en-US</dc:language>
  <cp:lastModifiedBy>Fairy</cp:lastModifiedBy>
  <cp:lastPrinted>2013-09-13T11:46:00Z</cp:lastPrinted>
  <dcterms:modified xsi:type="dcterms:W3CDTF">2024-12-23T08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8134297B4EEA82C17A48EB946E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