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项目需求申报书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7099"/>
      </w:tblGrid>
      <w:tr>
        <w:trPr>
          <w:trHeight w:val="49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br/>
              <w:t>HU-URG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小鼠模型（人源化肝脏小鼠模型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）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构建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1038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项目简介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供</w:t>
            </w:r>
            <w:r>
              <w:rPr/>
              <w:t>15</w:t>
            </w:r>
            <w:r>
              <w:rPr/>
              <w:t>只</w:t>
            </w:r>
            <w:r>
              <w:rPr/>
              <w:t>HU-URG</w:t>
            </w:r>
            <w:r>
              <w:rPr/>
              <w:t>小鼠模型（人源化肝脏小鼠模型），每只模型的人血清白蛋白含量需满足</w:t>
            </w:r>
            <w:r>
              <w:rPr/>
              <w:t>1mg/ml</w:t>
            </w:r>
            <w:r>
              <w:rPr/>
              <w:t>以上的标准。</w:t>
            </w:r>
          </w:p>
        </w:tc>
      </w:tr>
      <w:tr>
        <w:trPr>
          <w:trHeight w:val="65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投标人资质要求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必须</w:t>
            </w:r>
            <w:r>
              <w:rPr>
                <w:rFonts w:ascii="宋体" w:hAnsi="宋体" w:cs="宋体"/>
                <w:kern w:val="0"/>
                <w:szCs w:val="21"/>
              </w:rPr>
              <w:t>拥有动物生产许可证，动物使用许可证，生物安全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级动物房和实验室</w:t>
            </w:r>
          </w:p>
        </w:tc>
      </w:tr>
      <w:tr>
        <w:trPr>
          <w:trHeight w:val="2733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具体技术要求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/>
            </w:pPr>
            <w:r>
              <w:rPr/>
              <w:t>提供服务总体要求提供</w:t>
            </w:r>
            <w:r>
              <w:rPr/>
              <w:t>HU-URG</w:t>
            </w:r>
            <w:r>
              <w:rPr/>
              <w:t>小鼠模型（人源化肝脏小鼠模型），模型制作过程为，乙方将人的原代肝细胞移植进</w:t>
            </w:r>
            <w:r>
              <w:rPr/>
              <w:t>URG</w:t>
            </w:r>
            <w:r>
              <w:rPr/>
              <w:t>小鼠（该小鼠同时具备小鼠免疫系统缺陷，肝脏损伤双重特点，满足移植成功的需求，通过</w:t>
            </w:r>
            <w:r>
              <w:rPr/>
              <w:t>8</w:t>
            </w:r>
            <w:r>
              <w:rPr/>
              <w:t>周重建后，检测小鼠血清中人血清白蛋白含量，每只模型的人血清白蛋白含量需满足</w:t>
            </w:r>
            <w:r>
              <w:rPr/>
              <w:t>1mg/ml</w:t>
            </w:r>
            <w:r>
              <w:rPr/>
              <w:t>以上时交付本项目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服务标的：一次性提供满足标准的</w:t>
            </w:r>
            <w:r>
              <w:rPr/>
              <w:t>15</w:t>
            </w:r>
            <w:r>
              <w:rPr/>
              <w:t>只模型小鼠（同一批次，周龄一致）</w:t>
            </w:r>
          </w:p>
        </w:tc>
      </w:tr>
      <w:tr>
        <w:trPr>
          <w:trHeight w:val="267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商务需求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服务期限（完成期限）：订单签订</w:t>
            </w:r>
            <w:r>
              <w:rPr/>
              <w:t>8</w:t>
            </w:r>
            <w:r>
              <w:rPr/>
              <w:t>周内交付</w:t>
            </w:r>
            <w:r>
              <w:rPr/>
              <w:t>15</w:t>
            </w:r>
            <w:r>
              <w:rPr/>
              <w:t>只模型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/>
              <w:t>验收要求：交付时提供人血清白蛋白含量的检测数据</w:t>
            </w:r>
          </w:p>
        </w:tc>
      </w:tr>
      <w:tr>
        <w:trPr>
          <w:trHeight w:val="112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其它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</w:p>
    <w:p>
      <w:pPr>
        <w:pStyle w:val="Heading"/>
        <w:jc w:val="both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附件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drawing>
          <wp:inline distT="0" distB="0" distL="0" distR="0">
            <wp:extent cx="5248275" cy="77533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775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7:50:00Z</dcterms:created>
  <dc:creator>贺文迪</dc:creator>
  <dc:description/>
  <dc:language>en-US</dc:language>
  <cp:lastModifiedBy>Fairy</cp:lastModifiedBy>
  <cp:lastPrinted>2013-09-13T11:46:00Z</cp:lastPrinted>
  <dcterms:modified xsi:type="dcterms:W3CDTF">2024-12-13T03:08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BC26DCCE8343F995304A0030ADF0F5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