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服务类项目需求申报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360"/>
      </w:tblGrid>
      <w:tr>
        <w:trPr>
          <w:trHeight w:val="4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评价精氨酸对食蟹猴椎间盘退变的治疗效果</w:t>
            </w:r>
          </w:p>
        </w:tc>
      </w:tr>
      <w:tr>
        <w:trPr>
          <w:trHeight w:val="10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none"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本项目</w:t>
            </w:r>
            <w:r>
              <w:rPr/>
              <w:t>采用自然衰老椎间盘退变模型，对老年食蟹猴进行麻醉诱导及维持后，在食蟹猴的</w:t>
            </w:r>
            <w:r>
              <w:rPr/>
              <w:t>L2/3</w:t>
            </w:r>
            <w:r>
              <w:rPr/>
              <w:t>、</w:t>
            </w:r>
            <w:r>
              <w:rPr/>
              <w:t>L3/4</w:t>
            </w:r>
            <w:r>
              <w:rPr/>
              <w:t>、以及</w:t>
            </w:r>
            <w:r>
              <w:rPr/>
              <w:t>L4/5</w:t>
            </w:r>
            <w:r>
              <w:rPr/>
              <w:t>处用碘伏消毒，做一约</w:t>
            </w:r>
            <w:r>
              <w:rPr/>
              <w:t>2mm</w:t>
            </w:r>
            <w:r>
              <w:rPr/>
              <w:t>的切口，用特殊的穿刺针在</w:t>
            </w:r>
            <w:r>
              <w:rPr/>
              <w:t>X</w:t>
            </w:r>
            <w:r>
              <w:rPr/>
              <w:t>线监护下经皮肤穿刺进入椎体终板，建立工作通道，将精氨酸通过椎体下终板下骨注射，穿透软骨终板，靶向椎间盘髓核细胞，缓解椎间盘退变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以此来</w:t>
            </w:r>
            <w:r>
              <w:rPr/>
              <w:t>评价精氨酸对食蟹猴椎间盘退变的治疗效果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投标人资质要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企业法人证书或事业单位法证书、实验动物使用许可证、具有开展行为学观察分析研究的专有技术。</w:t>
            </w:r>
          </w:p>
        </w:tc>
      </w:tr>
      <w:tr>
        <w:trPr>
          <w:trHeight w:val="273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具体技术要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一．服务总体要求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严格执行</w:t>
            </w:r>
            <w:r>
              <w:rPr>
                <w:lang w:val="en-US" w:eastAsia="zh-CN"/>
              </w:rPr>
              <w:t>课题组</w:t>
            </w:r>
            <w:r>
              <w:rPr/>
              <w:t>提供的实验方案，确保本项目《评价精氨酸对食蟹猴椎间盘退变的治疗效果》的顺利实施，并及时提供研究过程中的相关数据或资料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．具体的服务需求内容及工作量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.</w:t>
            </w:r>
            <w:r>
              <w:rPr/>
              <w:t>提供符合要求的实验猴：老年食蟹猴（</w:t>
            </w:r>
            <w:r>
              <w:rPr/>
              <w:t>14</w:t>
            </w:r>
            <w:r>
              <w:rPr/>
              <w:t>岁或以上，公猴）</w:t>
            </w:r>
            <w:r>
              <w:rPr/>
              <w:t>5</w:t>
            </w:r>
            <w:r>
              <w:rPr/>
              <w:t>只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 w:eastAsia="zh-CN"/>
              </w:rPr>
              <w:t>.</w:t>
            </w:r>
            <w:r>
              <w:rPr/>
              <w:t>实验过程（约</w:t>
            </w:r>
            <w:r>
              <w:rPr/>
              <w:t>12</w:t>
            </w:r>
            <w:r>
              <w:rPr/>
              <w:t>周）中，提供动物驯养、饲养及护理服务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 w:eastAsia="zh-CN"/>
              </w:rPr>
              <w:t>.</w:t>
            </w:r>
            <w:r>
              <w:rPr/>
              <w:t>提供不少于</w:t>
            </w:r>
            <w:r>
              <w:rPr/>
              <w:t>10</w:t>
            </w:r>
            <w:r>
              <w:rPr/>
              <w:t>只老年动物供</w:t>
            </w:r>
            <w:r>
              <w:rPr>
                <w:lang w:val="en-US" w:eastAsia="zh-CN"/>
              </w:rPr>
              <w:t>课题组</w:t>
            </w:r>
            <w:r>
              <w:rPr/>
              <w:t>进行</w:t>
            </w:r>
            <w:r>
              <w:rPr/>
              <w:t>MRI</w:t>
            </w:r>
            <w:r>
              <w:rPr/>
              <w:t>检查、筛选腰椎退变等级</w:t>
            </w:r>
            <w:r>
              <w:rPr/>
              <w:t>2-3</w:t>
            </w:r>
            <w:r>
              <w:rPr/>
              <w:t>级（处于快速退变期）的老年食蟹猴，并负责动物</w:t>
            </w:r>
            <w:r>
              <w:rPr/>
              <w:t>MRI</w:t>
            </w:r>
            <w:r>
              <w:rPr/>
              <w:t>检查期间的动物运输、麻醉及护理工作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 w:eastAsia="zh-CN"/>
              </w:rPr>
              <w:t>.</w:t>
            </w:r>
            <w:r>
              <w:rPr/>
              <w:t>提供标准化的动物手术室及相关设备，辅助</w:t>
            </w:r>
            <w:r>
              <w:rPr>
                <w:lang w:val="en-US" w:eastAsia="zh-CN"/>
              </w:rPr>
              <w:t>课题组</w:t>
            </w:r>
            <w:r>
              <w:rPr/>
              <w:t>开展腰椎退变猴工作通道建立，并为动物提供术后护理（抗生素给药不少于</w:t>
            </w:r>
            <w:r>
              <w:rPr/>
              <w:t>3</w:t>
            </w:r>
            <w:r>
              <w:rPr/>
              <w:t>天）服务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.</w:t>
            </w:r>
            <w:r>
              <w:rPr/>
              <w:t>协助</w:t>
            </w:r>
            <w:r>
              <w:rPr>
                <w:lang w:val="en-US" w:eastAsia="zh-CN"/>
              </w:rPr>
              <w:t>课题组</w:t>
            </w:r>
            <w:r>
              <w:rPr/>
              <w:t>在入组动物造模前，术后当天，术后第</w:t>
            </w:r>
            <w:r>
              <w:rPr/>
              <w:t>4</w:t>
            </w:r>
            <w:r>
              <w:rPr/>
              <w:t>周，第</w:t>
            </w:r>
            <w:r>
              <w:rPr/>
              <w:t>8</w:t>
            </w:r>
            <w:r>
              <w:rPr/>
              <w:t>周，第</w:t>
            </w:r>
            <w:r>
              <w:rPr/>
              <w:t>12</w:t>
            </w:r>
            <w:r>
              <w:rPr/>
              <w:t>周时进行腰椎</w:t>
            </w:r>
            <w:r>
              <w:rPr/>
              <w:t>CT</w:t>
            </w:r>
            <w:r>
              <w:rPr/>
              <w:t>线检查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  <w:lang w:val="en-US" w:eastAsia="zh-CN"/>
              </w:rPr>
              <w:t>报名供应商需有适用于实验猴行为分析的专用笼具</w:t>
            </w: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PrimateScan</w:t>
            </w:r>
            <w:r>
              <w:rPr>
                <w:b/>
                <w:bCs/>
              </w:rPr>
              <w:t>行为分析系统</w:t>
            </w:r>
            <w:r>
              <w:rPr>
                <w:b/>
                <w:bCs/>
                <w:lang w:eastAsia="zh-CN"/>
              </w:rPr>
              <w:t>（</w:t>
            </w:r>
            <w:r>
              <w:rPr>
                <w:b/>
                <w:bCs/>
                <w:lang w:val="en-US" w:eastAsia="zh-CN"/>
              </w:rPr>
              <w:t>专用笼需具</w:t>
            </w:r>
            <w:r>
              <w:rPr>
                <w:b/>
                <w:bCs/>
                <w:lang w:eastAsia="zh-CN"/>
              </w:rPr>
              <w:t>可在高速摄像系统下，通过特定散光板的设置，使实验猴始终处于均匀的光照环境，从而消除阴影，虚化整体观察背景，凸显实验猴的整体轮廓，进而全方位、清晰地呈现实验猴的各种精细行为</w:t>
            </w:r>
            <w:r>
              <w:rPr>
                <w:b/>
                <w:bCs/>
                <w:lang w:eastAsia="zh-CN"/>
              </w:rPr>
              <w:t>(</w:t>
            </w:r>
            <w:r>
              <w:rPr>
                <w:b/>
                <w:bCs/>
                <w:lang w:eastAsia="zh-CN"/>
              </w:rPr>
              <w:t>如左侧转身，右侧转身，坐，躺，攀爬，吊举，吃，喝，咀嚼，跳跃等</w:t>
            </w:r>
            <w:r>
              <w:rPr>
                <w:b/>
                <w:bCs/>
                <w:lang w:eastAsia="zh-CN"/>
              </w:rPr>
              <w:t>28</w:t>
            </w:r>
            <w:r>
              <w:rPr>
                <w:b/>
                <w:bCs/>
                <w:lang w:eastAsia="zh-CN"/>
              </w:rPr>
              <w:t>种精细行为</w:t>
            </w:r>
            <w:r>
              <w:rPr>
                <w:b/>
                <w:bCs/>
                <w:lang w:eastAsia="zh-CN"/>
              </w:rPr>
              <w:t>)</w:t>
            </w:r>
            <w:r>
              <w:rPr>
                <w:b/>
                <w:bCs/>
                <w:lang w:eastAsia="zh-CN"/>
              </w:rPr>
              <w:t>，实现对实验猴进行精细行为分析）。</w:t>
            </w:r>
            <w:r>
              <w:rPr>
                <w:b/>
                <w:bCs/>
              </w:rPr>
              <w:t>在动物造模前，术后当天，术后第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，第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周，第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周时进行行为观察与分析，评估动物运动功能变化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实验结束时，对动物实施安死术，按</w:t>
            </w:r>
            <w:r>
              <w:rPr>
                <w:lang w:val="en-US" w:eastAsia="zh-CN"/>
              </w:rPr>
              <w:t>课题组</w:t>
            </w:r>
            <w:r>
              <w:rPr/>
              <w:t>要求取材以备后续分析。</w:t>
            </w:r>
          </w:p>
        </w:tc>
      </w:tr>
      <w:tr>
        <w:trPr>
          <w:trHeight w:val="453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商务需求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：提供项目服务期限（完成期限）、项目进度安排、付款方式、验收要求、培训要求、售后服务要求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服务周期：</w:t>
            </w:r>
            <w:r>
              <w:rPr/>
              <w:t>约</w:t>
            </w:r>
            <w:r>
              <w:rPr/>
              <w:t>12</w:t>
            </w:r>
            <w:r>
              <w:rPr/>
              <w:t>周（具体开始实验由甲方确定，</w:t>
            </w:r>
            <w:r>
              <w:rPr/>
              <w:t>不晚于</w:t>
            </w:r>
            <w:r>
              <w:rPr>
                <w:lang w:val="en-US" w:eastAsia="zh-CN"/>
              </w:rPr>
              <w:t>合同签订后三个工作日</w:t>
            </w:r>
            <w:r>
              <w:rPr/>
              <w:t>）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项目进度安排</w:t>
            </w:r>
            <w:r>
              <w:rPr>
                <w:rFonts w:ascii="宋体" w:hAnsi="宋体" w:cs="宋体"/>
              </w:rPr>
              <w:t>：详见下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5820" cy="13531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19316" r="-3" b="15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58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付款方式</w:t>
            </w:r>
            <w:r>
              <w:rPr/>
              <w:t>：本项目合同签署后</w:t>
            </w:r>
            <w:r>
              <w:rPr>
                <w:lang w:val="en-US" w:eastAsia="zh-CN"/>
              </w:rPr>
              <w:t>10</w:t>
            </w:r>
            <w:r>
              <w:rPr/>
              <w:t>个工作日内</w:t>
            </w:r>
            <w:r>
              <w:rPr/>
              <w:t>甲方向乙方</w:t>
            </w:r>
            <w:r>
              <w:rPr/>
              <w:t>支付合同总金额的</w:t>
            </w:r>
            <w:r>
              <w:rPr/>
              <w:t>8</w:t>
            </w:r>
            <w:r>
              <w:rPr/>
              <w:t>0%</w:t>
            </w:r>
            <w:r>
              <w:rPr/>
              <w:t>，实验结束</w:t>
            </w:r>
            <w:r>
              <w:rPr/>
              <w:t>后</w:t>
            </w:r>
            <w:r>
              <w:rPr/>
              <w:t>10</w:t>
            </w:r>
            <w:r>
              <w:rPr/>
              <w:t>个工作日内（或收到乙方</w:t>
            </w:r>
            <w:r>
              <w:rPr/>
              <w:t>提供</w:t>
            </w:r>
            <w:r>
              <w:rPr/>
              <w:t>的全部实验</w:t>
            </w:r>
            <w:r>
              <w:rPr/>
              <w:t>资料或数据</w:t>
            </w:r>
            <w:r>
              <w:rPr/>
              <w:t>），甲方</w:t>
            </w:r>
            <w:r>
              <w:rPr/>
              <w:t>按实际发生</w:t>
            </w:r>
            <w:r>
              <w:rPr/>
              <w:t>向乙方</w:t>
            </w:r>
            <w:r>
              <w:rPr/>
              <w:t>支付清余款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验收要求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）工作内容验收：</w:t>
            </w:r>
            <w:r>
              <w:rPr/>
              <w:t>按甲方涉及内容进行逐项验收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技术服务工作成果的验收方法</w:t>
            </w:r>
            <w:r>
              <w:rPr/>
              <w:t>：现场验收实验相关资料和数据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验收的时间和地点：</w:t>
            </w:r>
            <w:r>
              <w:rPr/>
              <w:t>技术服务结束后</w:t>
            </w:r>
            <w:r>
              <w:rPr/>
              <w:t>1</w:t>
            </w:r>
            <w:r>
              <w:rPr/>
              <w:t>个月内在乙方设施现场交付完整的技术服务工作成果</w:t>
            </w:r>
            <w:r>
              <w:rPr/>
              <w:t>（含相关数据和资料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培训要求：</w:t>
            </w:r>
            <w:r>
              <w:rPr/>
              <w:t>免费提供动物驯化、麻醉等动物实验操作技能培训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售后服务：</w:t>
            </w:r>
            <w:r>
              <w:rPr>
                <w:rFonts w:ascii="宋体" w:hAnsi="宋体" w:cs="宋体"/>
              </w:rPr>
              <w:t>实验过程中，</w:t>
            </w:r>
            <w:r>
              <w:rPr>
                <w:rFonts w:ascii="宋体" w:hAnsi="宋体" w:cs="宋体"/>
                <w:lang w:val="en-US" w:eastAsia="zh-CN"/>
              </w:rPr>
              <w:t>投标供应商</w:t>
            </w:r>
            <w:r>
              <w:rPr>
                <w:rFonts w:ascii="宋体" w:hAnsi="宋体" w:cs="宋体"/>
              </w:rPr>
              <w:t>根据</w:t>
            </w:r>
            <w:r>
              <w:rPr>
                <w:rFonts w:ascii="宋体" w:hAnsi="宋体" w:cs="宋体"/>
                <w:lang w:val="en-US" w:eastAsia="zh-CN"/>
              </w:rPr>
              <w:t>课题组</w:t>
            </w:r>
            <w:r>
              <w:rPr>
                <w:rFonts w:ascii="宋体" w:hAnsi="宋体" w:cs="宋体"/>
              </w:rPr>
              <w:t>的实验进度，及时配合开展动物</w:t>
            </w:r>
            <w:r>
              <w:rPr/>
              <w:t>MRI/CT</w:t>
            </w:r>
            <w:r>
              <w:rPr/>
              <w:t>检查工作，</w:t>
            </w:r>
            <w:r>
              <w:rPr/>
              <w:t>确保研究工作顺利进行</w:t>
            </w:r>
            <w:r>
              <w:rPr/>
              <w:t>；实验结束后，</w:t>
            </w:r>
            <w:r>
              <w:rPr>
                <w:lang w:val="en-US" w:eastAsia="zh-CN"/>
              </w:rPr>
              <w:t>供应商向课题组</w:t>
            </w:r>
            <w:r>
              <w:rPr/>
              <w:t>免费</w:t>
            </w:r>
            <w:r>
              <w:rPr/>
              <w:t>提供行为学数据</w:t>
            </w:r>
            <w:r>
              <w:rPr/>
              <w:t>的</w:t>
            </w:r>
            <w:r>
              <w:rPr/>
              <w:t>解读、图</w:t>
            </w:r>
            <w:r>
              <w:rPr/>
              <w:t>像处理、</w:t>
            </w:r>
            <w:r>
              <w:rPr/>
              <w:t>制作等服务</w:t>
            </w:r>
            <w:r>
              <w:rPr/>
              <w:t>。</w:t>
            </w:r>
          </w:p>
        </w:tc>
      </w:tr>
      <w:tr>
        <w:trPr>
          <w:trHeight w:val="112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需</w:t>
            </w:r>
            <w:r>
              <w:rPr/>
              <w:t>提供承担本项目团队的从业经历及相关科研成果介绍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Heading"/>
        <w:spacing w:before="240" w:after="60"/>
        <w:jc w:val="both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5:00Z</dcterms:created>
  <dc:creator>贺文迪</dc:creator>
  <dc:description/>
  <dc:language>en-US</dc:language>
  <cp:lastModifiedBy>Fairy</cp:lastModifiedBy>
  <cp:lastPrinted>2013-09-13T11:46:00Z</cp:lastPrinted>
  <dcterms:modified xsi:type="dcterms:W3CDTF">2025-02-18T06:54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EC95711BA4105A82317D32FB2547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JlYjZjODdjYTIyNGM5OTE4YWVkNWMzYzkwZWVlYzEiLCJ1c2VySWQiOiIzODE3NDEwNTQifQ==</vt:lpwstr>
  </property>
</Properties>
</file>